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煤矿煤仓</w:t>
      </w:r>
      <w:r>
        <w:rPr>
          <w:rFonts w:ascii="方正小标宋简体" w:hAnsi="方正小标宋简体" w:cs="方正小标宋简体" w:eastAsia="方正小标宋简体"/>
          <w:sz w:val="44"/>
          <w:szCs w:val="44"/>
        </w:rPr>
        <w:t>安全管理规定</w:t>
      </w:r>
    </w:p>
    <w:p>
      <w:pPr>
        <w:pStyle w:val="Heading1"/>
        <w:keepNext w:val="false"/>
        <w:keepLines w:val="false"/>
        <w:overflowPunct w:val="false"/>
        <w:spacing w:lineRule="exact" w:line="600" w:before="0" w:after="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keepNext w:val="false"/>
        <w:keepLines w:val="false"/>
        <w:overflowPunct w:val="false"/>
        <w:spacing w:lineRule="exact" w:line="600" w:before="0" w:after="0"/>
        <w:ind w:hanging="0"/>
        <w:rPr>
          <w:rFonts w:ascii="黑体" w:hAnsi="黑体" w:cs="黑体"/>
          <w:b w:val="false"/>
          <w:b w:val="false"/>
          <w:bCs w:val="false"/>
          <w:color w:val="000000"/>
          <w:kern w:val="2"/>
          <w:sz w:val="32"/>
          <w:szCs w:val="32"/>
        </w:rPr>
      </w:pPr>
      <w:r>
        <w:rPr>
          <w:rFonts w:ascii="黑体" w:hAnsi="黑体" w:cs="黑体"/>
          <w:b w:val="false"/>
          <w:bCs w:val="false"/>
          <w:color w:val="000000"/>
          <w:kern w:val="2"/>
          <w:sz w:val="32"/>
          <w:szCs w:val="32"/>
        </w:rPr>
        <w:t>第一章 总 则</w:t>
      </w:r>
    </w:p>
    <w:p>
      <w:pPr>
        <w:pStyle w:val="Normal"/>
        <w:rPr>
          <w:rFonts w:ascii="黑体" w:hAnsi="黑体" w:cs="黑体"/>
          <w:b/>
          <w:b/>
          <w:bCs/>
          <w:color w:val="000000"/>
          <w:kern w:val="2"/>
          <w:sz w:val="32"/>
          <w:szCs w:val="32"/>
        </w:rPr>
      </w:pPr>
      <w:r>
        <w:rPr>
          <w:rFonts w:cs="黑体" w:ascii="黑体" w:hAnsi="黑体"/>
          <w:b/>
          <w:bCs/>
          <w:color w:val="000000"/>
          <w:kern w:val="2"/>
          <w:sz w:val="32"/>
          <w:szCs w:val="32"/>
        </w:rPr>
      </w:r>
    </w:p>
    <w:p>
      <w:pPr>
        <w:pStyle w:val="Normal"/>
        <w:overflowPunct w:val="false"/>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加强煤矿煤仓安全管理，有效预防和减少煤仓安全事故，根据《煤矿安全规程》《煤炭工业矿井设计规范》等国家及行业标准、规范和国家矿山安全监察局《关于进一步加强煤矿煤仓安全管理的通知》（矿安〔</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制定本规定。</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解读】本条是关于煤矿煤仓安全管理规定的制定目的和法律依据的说明。</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70C0"/>
          <w:sz w:val="32"/>
          <w:szCs w:val="32"/>
        </w:rPr>
        <w:t>为了加强煤矿煤仓的安全管理，预防和减少煤仓安全事故，相关法律法规如《煤矿安全规程》和《煤炭工业矿井设计规范》为制定本规定提供了法律依据。国家矿山安全监察局发布的《关于进一步加强煤矿煤仓安全管理的通知》进一步细化了煤矿煤仓的管理要求，确保煤矿企业在日常运营中有法可依，有章可循。</w:t>
      </w:r>
    </w:p>
    <w:p>
      <w:pPr>
        <w:pStyle w:val="Normal"/>
        <w:overflowPunct w:val="false"/>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二条 </w:t>
      </w:r>
      <w:r>
        <w:rPr>
          <w:rFonts w:ascii="仿宋_GB2312" w:hAnsi="仿宋_GB2312" w:cs="仿宋_GB2312" w:eastAsia="仿宋_GB2312"/>
          <w:sz w:val="32"/>
          <w:szCs w:val="32"/>
        </w:rPr>
        <w:t>本规定适用于山西省省内所有的生产、建设煤矿。</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70C0"/>
          <w:sz w:val="32"/>
          <w:szCs w:val="32"/>
        </w:rPr>
        <w:t>【解读】本条规定了《煤矿煤仓安全管理规定》的适用范围。山西省内所有生产和建设中的煤矿都需要遵守本规定。这意味着无论煤矿处于哪个阶段，安全管理要求都必须落实，尤其是在涉及煤仓的管理方面，确保全省所有煤矿遵守统一的安全标准和要求，防止区域内的安全管理不平衡。</w:t>
      </w:r>
    </w:p>
    <w:p>
      <w:pPr>
        <w:pStyle w:val="Normal"/>
        <w:overflowPunct w:val="false"/>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三条 </w:t>
      </w:r>
      <w:r>
        <w:rPr>
          <w:rFonts w:ascii="仿宋_GB2312" w:hAnsi="仿宋_GB2312" w:cs="仿宋_GB2312" w:eastAsia="仿宋_GB2312"/>
          <w:sz w:val="32"/>
          <w:szCs w:val="32"/>
        </w:rPr>
        <w:t>本规定所指的煤仓是指井下煤仓，包括主煤仓、采区煤仓以及溜煤眼、溜矸眼、矸石仓等，以下统称煤仓。</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70C0"/>
          <w:sz w:val="32"/>
          <w:szCs w:val="32"/>
        </w:rPr>
        <w:t>【解读】本条明确了煤仓的定义，根据国家矿山安全监察局《关于进一步加强煤矿煤仓安全管理的通知》（矿安〔</w:t>
      </w:r>
      <w:r>
        <w:rPr>
          <w:rFonts w:eastAsia="仿宋_GB2312" w:cs="仿宋_GB2312" w:ascii="仿宋_GB2312" w:hAnsi="仿宋_GB2312"/>
          <w:color w:val="0070C0"/>
          <w:sz w:val="32"/>
          <w:szCs w:val="32"/>
        </w:rPr>
        <w:t>2024</w:t>
      </w:r>
      <w:r>
        <w:rPr>
          <w:rFonts w:ascii="仿宋_GB2312" w:hAnsi="仿宋_GB2312" w:cs="仿宋_GB2312" w:eastAsia="仿宋_GB2312"/>
          <w:color w:val="0070C0"/>
          <w:sz w:val="32"/>
          <w:szCs w:val="32"/>
        </w:rPr>
        <w:t>〕</w:t>
      </w:r>
      <w:r>
        <w:rPr>
          <w:rFonts w:eastAsia="仿宋_GB2312" w:cs="仿宋_GB2312" w:ascii="仿宋_GB2312" w:hAnsi="仿宋_GB2312"/>
          <w:color w:val="0070C0"/>
          <w:sz w:val="32"/>
          <w:szCs w:val="32"/>
        </w:rPr>
        <w:t>10</w:t>
      </w:r>
      <w:r>
        <w:rPr>
          <w:rFonts w:ascii="仿宋_GB2312" w:hAnsi="仿宋_GB2312" w:cs="仿宋_GB2312" w:eastAsia="仿宋_GB2312"/>
          <w:color w:val="0070C0"/>
          <w:sz w:val="32"/>
          <w:szCs w:val="32"/>
        </w:rPr>
        <w:t>号）制定，煤仓包括了井下的主煤仓、采区煤仓以及溜煤眼、溜矸眼和矸石仓等。煤仓管理的范围不仅限于主煤仓，涵盖了所有与煤炭或矸石储存、传输相关的设施。这样的定义确保了所有涉及煤仓功能的设施都在安全管理的范围内，避免疏漏任何潜在的危险设施。</w:t>
      </w:r>
    </w:p>
    <w:p>
      <w:pPr>
        <w:pStyle w:val="Normal"/>
        <w:overflowPunct w:val="false"/>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四条 </w:t>
      </w:r>
      <w:r>
        <w:rPr>
          <w:rFonts w:ascii="仿宋_GB2312" w:hAnsi="仿宋_GB2312" w:cs="仿宋_GB2312" w:eastAsia="仿宋_GB2312"/>
          <w:sz w:val="32"/>
          <w:szCs w:val="32"/>
        </w:rPr>
        <w:t>煤矿主要负责人是本单位煤仓安全管理工作的第一责任人。煤矿应当明确煤仓安全管理分管领导和具体牵头管理部门，明确机电管理、生产技术、安全管理、通防、防治水、调度等部门安全责任，明确每个煤仓具体使用单位安全管理责任和责任人。同时制定给煤机司机及现场其他操作人员的安全生产岗位责任制，加强安全教育和培训，熟练掌握操作规程和应急处置措施。</w:t>
      </w:r>
    </w:p>
    <w:p>
      <w:pPr>
        <w:pStyle w:val="Normal"/>
        <w:overflowPunct w:val="false"/>
        <w:spacing w:lineRule="exact" w:line="600"/>
        <w:ind w:firstLine="640"/>
        <w:rPr>
          <w:rFonts w:ascii="仿宋_GB2312" w:hAnsi="仿宋_GB2312" w:eastAsia="仿宋_GB2312" w:cs="仿宋_GB2312"/>
          <w:bCs/>
          <w:color w:val="0070C0"/>
          <w:sz w:val="32"/>
          <w:szCs w:val="32"/>
        </w:rPr>
      </w:pPr>
      <w:r>
        <w:rPr>
          <w:rFonts w:ascii="仿宋_GB2312" w:hAnsi="仿宋_GB2312" w:cs="仿宋_GB2312" w:eastAsia="仿宋_GB2312"/>
          <w:color w:val="0070C0"/>
          <w:sz w:val="32"/>
          <w:szCs w:val="32"/>
        </w:rPr>
        <w:t>【解读】</w:t>
      </w:r>
      <w:r>
        <w:rPr>
          <w:rFonts w:ascii="仿宋_GB2312" w:hAnsi="仿宋_GB2312" w:cs="仿宋_GB2312" w:eastAsia="仿宋_GB2312"/>
          <w:bCs/>
          <w:color w:val="0070C0"/>
          <w:sz w:val="32"/>
          <w:szCs w:val="32"/>
        </w:rPr>
        <w:t>本条规定了煤矿主要负责人对煤仓安全管理的首要责任，并明确要求分配领导和部门对煤仓安全管理负责。本条强调了责任制，煤矿的每个部门都应明确其在煤仓安全管理中的具体职责。通过建立岗位责任制和加强对操作人员的安全教育与培训，确保煤矿企业具备处理突发情况的能力，降低事故发生的概率。</w:t>
      </w:r>
    </w:p>
    <w:p>
      <w:pPr>
        <w:pStyle w:val="Normal"/>
        <w:overflowPunct w:val="false"/>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五条 </w:t>
      </w:r>
      <w:r>
        <w:rPr>
          <w:rFonts w:ascii="仿宋_GB2312" w:hAnsi="仿宋_GB2312" w:cs="仿宋_GB2312" w:eastAsia="仿宋_GB2312"/>
          <w:sz w:val="32"/>
          <w:szCs w:val="32"/>
        </w:rPr>
        <w:t>煤矿应当建立健全煤仓管理制度，包括设计、施工、安全管理、日常巡检、检修维护、风险辨识、隐患排查、应急处置、监督检查、防止堵仓溃仓、停复用管理等内容，并定期开展安全检查。</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70C0"/>
          <w:sz w:val="32"/>
          <w:szCs w:val="32"/>
        </w:rPr>
        <w:t>【解读】本条规定了煤矿企业应当建立和完善煤仓管理制度。制度内容包括设计、施工、巡检、风险识别、隐患排查和应急处置等多个方面。这些制度的建立和实施可以系统性地保障煤仓的安全管理，防范事故发生。煤矿企业必须定期开展安全检查，确保煤仓管理制度的有效执行，从而保证煤仓的安全运行，避免事故隐患的长期积累导致的安全风险。</w:t>
      </w:r>
    </w:p>
    <w:p>
      <w:pPr>
        <w:pStyle w:val="Heading1"/>
        <w:keepNext w:val="false"/>
        <w:keepLines w:val="false"/>
        <w:overflowPunct w:val="false"/>
        <w:spacing w:lineRule="exact" w:line="600" w:before="0" w:after="0"/>
        <w:ind w:hanging="0"/>
        <w:rPr>
          <w:rFonts w:ascii="黑体" w:hAnsi="黑体" w:eastAsia="仿宋_GB2312" w:cs="黑体"/>
          <w:b w:val="false"/>
          <w:b w:val="false"/>
          <w:bCs w:val="false"/>
          <w:color w:val="000000"/>
          <w:kern w:val="2"/>
          <w:sz w:val="32"/>
          <w:szCs w:val="32"/>
        </w:rPr>
      </w:pPr>
      <w:r>
        <w:rPr>
          <w:rFonts w:eastAsia="仿宋_GB2312" w:cs="黑体" w:ascii="黑体" w:hAnsi="黑体"/>
          <w:b w:val="false"/>
          <w:bCs w:val="false"/>
          <w:color w:val="000000"/>
          <w:kern w:val="2"/>
          <w:sz w:val="32"/>
          <w:szCs w:val="32"/>
        </w:rPr>
      </w:r>
      <w:r>
        <w:br w:type="page"/>
      </w:r>
    </w:p>
    <w:p>
      <w:pPr>
        <w:pStyle w:val="Heading1"/>
        <w:keepNext w:val="false"/>
        <w:keepLines w:val="false"/>
        <w:overflowPunct w:val="false"/>
        <w:spacing w:lineRule="exact" w:line="600" w:before="0" w:after="0"/>
        <w:ind w:hanging="0"/>
        <w:rPr>
          <w:rFonts w:ascii="黑体" w:hAnsi="黑体" w:cs="黑体"/>
          <w:b w:val="false"/>
          <w:b w:val="false"/>
          <w:bCs w:val="false"/>
          <w:color w:val="000000"/>
          <w:kern w:val="2"/>
          <w:sz w:val="32"/>
          <w:szCs w:val="32"/>
        </w:rPr>
      </w:pPr>
      <w:r>
        <w:rPr>
          <w:rFonts w:ascii="黑体" w:hAnsi="黑体" w:cs="黑体"/>
          <w:b w:val="false"/>
          <w:bCs w:val="false"/>
          <w:color w:val="000000"/>
          <w:kern w:val="2"/>
          <w:sz w:val="32"/>
          <w:szCs w:val="32"/>
        </w:rPr>
        <w:t>第二章 煤仓设计管理</w:t>
      </w:r>
    </w:p>
    <w:p>
      <w:pPr>
        <w:pStyle w:val="Normal"/>
        <w:overflowPunct w:val="false"/>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六条 </w:t>
      </w:r>
      <w:r>
        <w:rPr>
          <w:rFonts w:ascii="仿宋_GB2312" w:hAnsi="仿宋_GB2312" w:cs="仿宋_GB2312" w:eastAsia="仿宋_GB2312"/>
          <w:sz w:val="32"/>
          <w:szCs w:val="32"/>
        </w:rPr>
        <w:t>煤仓设计必须由有专业资质的设计单位编制专项设计（含施工图）。设计应当符合国家颁布的现行法律法规、规程规范、标准等相关规定和有关要求。</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解读】本条规定了煤仓设计的资质要求及设计标准，旨在确保煤矿煤仓的设计专业、安全和合规。以下是本条的详细解读：</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1. </w:t>
      </w:r>
      <w:r>
        <w:rPr>
          <w:rFonts w:ascii="仿宋_GB2312" w:hAnsi="仿宋_GB2312" w:cs="仿宋_GB2312" w:eastAsia="仿宋_GB2312"/>
          <w:color w:val="0070C0"/>
          <w:sz w:val="32"/>
          <w:szCs w:val="32"/>
        </w:rPr>
        <w:t>设计资质要求</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本条明确指出，煤仓的设计必须由具备相关资质的设计单位进行。这一要求确保设计单位具有足够的专业能力和经验，能够根据煤矿的具体需求设计出符合标准的煤仓结构。具备资质的设计单位通常会具备多个专业领域的经验，包括岩土工程、通风系统、安全防护等，这些专业知识能够帮助设计单位制定出具有高度安全性和功能性的煤仓设计方案。</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具体而言，设计单位需要拥有国家认可的建筑或矿山工程设计资质，确保设计人员在设计过程中能够综合考虑矿山环境的复杂性，并在设计阶段就解决可能出现的技术难题和安全隐患。</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2. </w:t>
      </w:r>
      <w:r>
        <w:rPr>
          <w:rFonts w:ascii="仿宋_GB2312" w:hAnsi="仿宋_GB2312" w:cs="仿宋_GB2312" w:eastAsia="仿宋_GB2312"/>
          <w:color w:val="0070C0"/>
          <w:sz w:val="32"/>
          <w:szCs w:val="32"/>
        </w:rPr>
        <w:t>专项设计要求</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煤仓设计不仅要求具备专业资质的单位来完成，还要求设计时编制专项设计，且设计内容应包括施工图。这意味着煤仓的设计不能与其他矿山设施混杂在一起，而是需要独立完成一个全面、详细的设计文档。专项设计的要求确保煤仓设计在每一个细节上都经过精心考虑，施工方可以直接依据这些图纸来进行施工，减少因设计不完善导致的施工问题或安全隐患。</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施工图的存在也为后续的施工监督、检查以及运营维护提供了依据，确保在实施过程中，能够按照设计图纸的标准进行建设，保证工程质量和煤仓的长期安全性。</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3. </w:t>
      </w:r>
      <w:r>
        <w:rPr>
          <w:rFonts w:ascii="仿宋_GB2312" w:hAnsi="仿宋_GB2312" w:cs="仿宋_GB2312" w:eastAsia="仿宋_GB2312"/>
          <w:color w:val="0070C0"/>
          <w:sz w:val="32"/>
          <w:szCs w:val="32"/>
        </w:rPr>
        <w:t>符合国家法律法规和标准</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本条还明确指出，煤仓的设计必须严格遵循国家颁布的现行法律法规、规程规范和标准。这些法律法规包括《煤矿安全规程》、《煤炭工业矿井设计规范》等，所有设计工作都必须在这些规范的框架内进行。</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法律法规：包括《安全生产法》、《煤矿安全规程》等相关法律，确保设计符合国家安全生产的基本要求，减少煤矿企业在运营过程中出现的法律风险。</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规程规范和标准：这些标准如《煤矿工业矿井设计规范》、《建筑抗震设计规范》等，确保设计不仅符合安全要求，还在技术层面达到高标准。这些标准对煤仓的各个方面都有明确的规定，包括结构强度、材料选择、通风要求等。设计人员必须依据这些标准来进行设计，以保证煤仓能够应对井下特殊环境的挑战，比如潮湿、温度变化、煤尘堆积、瓦斯泄漏等。</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4. </w:t>
      </w:r>
      <w:r>
        <w:rPr>
          <w:rFonts w:ascii="仿宋_GB2312" w:hAnsi="仿宋_GB2312" w:cs="仿宋_GB2312" w:eastAsia="仿宋_GB2312"/>
          <w:color w:val="0070C0"/>
          <w:sz w:val="32"/>
          <w:szCs w:val="32"/>
        </w:rPr>
        <w:t>安全设计的重要性</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煤仓是煤矿生产运输系统的重要组成部分，其安全设计直接关系到煤矿的生产效率和工作人员的安全。由于井下环境复杂，煤仓常常面临诸多安全风险，如煤炭积压导致的堵仓、煤尘爆炸、瓦斯泄漏、材料磨损等。因此，煤仓设计在考虑这些因素的基础上，要求通过专业设计将这些安全风险降到最低。</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通过对相关法律法规、标准的严格遵守，煤矿企业不仅能确保煤仓设计的安全性和合理性，还能提高其长期使用的稳定性，降低煤仓运行中的维修和保养成本。</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本条的核心在于确保煤仓设计的专业性、合规性与安全性。通过明确设计单位资质、专项设计要求以及对相关法律法规和标准的遵守，煤矿企业能够确保煤仓在设计阶段就符合安全和技术要求，避免由于设计缺陷导致的安全事故或运营问题。本条为后续施工和运营奠定了坚实的基础，也保障了煤矿长期安全、高效地生产。</w:t>
      </w:r>
    </w:p>
    <w:p>
      <w:pPr>
        <w:pStyle w:val="Normal"/>
        <w:overflowPunct w:val="false"/>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七条 </w:t>
      </w:r>
      <w:r>
        <w:rPr>
          <w:rFonts w:ascii="仿宋_GB2312" w:hAnsi="仿宋_GB2312" w:cs="仿宋_GB2312" w:eastAsia="仿宋_GB2312"/>
          <w:sz w:val="32"/>
          <w:szCs w:val="32"/>
        </w:rPr>
        <w:t>新建、改扩建煤矿和新采区、近距离煤层开采或单一水平生产的煤矿应严格控制设置井下煤仓的数量，可通过胶带转载、集中控制方式，保证井下煤流运输衔接顺畅。</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解读】本条规定了煤矿在新建、改扩建过程中，关于煤仓设置的要求，重点强调了控制井下煤仓数量，并建议通过更有效的煤流运输方式来提升生产效率，减少安全风险。以下是本条的详细解读：</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1. </w:t>
      </w:r>
      <w:r>
        <w:rPr>
          <w:rFonts w:ascii="仿宋_GB2312" w:hAnsi="仿宋_GB2312" w:cs="仿宋_GB2312" w:eastAsia="仿宋_GB2312"/>
          <w:color w:val="0070C0"/>
          <w:sz w:val="32"/>
          <w:szCs w:val="32"/>
        </w:rPr>
        <w:t>适用范围</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本条适用于以下几类煤矿场景：</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新建煤矿：即全新开发和建设的煤矿，在设计和规划阶段就要考虑煤仓数量问题。</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改扩建煤矿：对现有煤矿进行的改造或扩建项目，也需要重新评估煤仓的合理设置。</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新采区和近距离煤层开采：这些区域的生产环境和运输路线可能与主采区不同，因此在煤仓的设计和设置上需要特别注意。</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单一水平生产的煤矿：指矿井开采在同一水平面进行的煤矿，要求对煤仓设置进行合理控制，以优化开采和运输的流程。</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通过对这些特定场景的要求，本条强调不同类型的煤矿需要根据实际情况灵活设计煤仓，而不是简单地复制通用设计，以提高生产效率和安全性。</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2. </w:t>
      </w:r>
      <w:r>
        <w:rPr>
          <w:rFonts w:ascii="仿宋_GB2312" w:hAnsi="仿宋_GB2312" w:cs="仿宋_GB2312" w:eastAsia="仿宋_GB2312"/>
          <w:color w:val="0070C0"/>
          <w:sz w:val="32"/>
          <w:szCs w:val="32"/>
        </w:rPr>
        <w:t>严格控制井下煤仓的数量</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本条明确要求，在上述场景中，必须严格控制井下煤仓的数量。这是基于以下几个原因：</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降低安全风险：煤仓的数量越多，井下作业环境越复杂，安全隐患越大。多个煤仓可能会增加堵塞、积煤等问题的发生频率，导致溃仓事故的风险增大。此外，多个煤仓的存在也会增加通风、瓦斯排放等安全管理的难度。</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简化操作流程：减少煤仓数量有助于简化操作流程，降低维护和管理的成本和难度。多个煤仓意味着更多的设备、人员调度和维护工作，增加了操作和管理的复杂性。</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节约资源：每个煤仓的建设、维护和管理都需要投入大量的资源。通过控制煤仓数量，可以集中资源建设和维护更少但更高效的煤流运输系统，减少资源浪费。</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3. </w:t>
      </w:r>
      <w:r>
        <w:rPr>
          <w:rFonts w:ascii="仿宋_GB2312" w:hAnsi="仿宋_GB2312" w:cs="仿宋_GB2312" w:eastAsia="仿宋_GB2312"/>
          <w:color w:val="0070C0"/>
          <w:sz w:val="32"/>
          <w:szCs w:val="32"/>
        </w:rPr>
        <w:t>推荐的运输方式</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本条建议通过胶带转载和集中控制方式来代替设置多个井下煤仓，以确保煤流运输的顺畅衔接。这些技术手段有助于减少对煤仓的依赖，同时提高煤矿生产的效率和安全性。</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胶带转载：胶带转载是一种通过连续输送带系统将煤炭从井下运输到地面的方式。这种运输方式能够有效减少对井下煤仓的需求，同时也能提高运输效率，避免煤仓堵塞或溃仓等问题。相比传统的煤仓存储与卸料，胶带转载方式更加高效，并能减少煤炭在井下的滞留时间。</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集中控制：集中控制是指通过自动化和远程控制系统来管理井下煤流的运输。这种方式能够实时监控煤流的流量和状态，及时调整运输过程中的问题，从而减少对煤仓的需求。集中控制还可以减少人为干预，降低操作失误的风险，提高煤矿的整体生产效率。</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4. </w:t>
      </w:r>
      <w:r>
        <w:rPr>
          <w:rFonts w:ascii="仿宋_GB2312" w:hAnsi="仿宋_GB2312" w:cs="仿宋_GB2312" w:eastAsia="仿宋_GB2312"/>
          <w:color w:val="0070C0"/>
          <w:sz w:val="32"/>
          <w:szCs w:val="32"/>
        </w:rPr>
        <w:t>保证煤流运输衔接顺畅</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本条的核心目标是确保煤流运输的顺畅衔接。通过控制煤仓数量，并利用胶带转载和集中控制等先进技术，可以保证煤炭从井下到地面的运输过程高效、连续、稳定，避免运输中的中断或延迟。</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顺畅的运输衔接可以减少煤炭滞留在井下的时间，降低堵仓、煤炭自燃等风险。</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减少中间存储环节有助于简化煤矿的生产流程，降低对人工操作的依赖，减少可能的操作失误。</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本条强调了在煤矿设计和建设中，应合理控制井下煤仓的数量，尽可能通过胶带转载和集中控制等先进运输技术来确保煤流运输的顺畅。减少煤仓的数量不仅可以降低安全风险，简化操作流程，还能节约资源，提高煤矿整体的生产效率和安全性。本条体现了通过优化设计和利用现代技术手段，减少对传统煤仓系统的依赖，推动煤矿行业向更安全、高效的方向发展。</w:t>
      </w:r>
    </w:p>
    <w:p>
      <w:pPr>
        <w:pStyle w:val="Normal"/>
        <w:overflowPunct w:val="false"/>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八条 </w:t>
      </w:r>
      <w:r>
        <w:rPr>
          <w:rFonts w:ascii="仿宋_GB2312" w:hAnsi="仿宋_GB2312" w:cs="仿宋_GB2312" w:eastAsia="仿宋_GB2312"/>
          <w:sz w:val="32"/>
          <w:szCs w:val="32"/>
        </w:rPr>
        <w:t>煤仓仓体应根据井下围岩特征、煤仓容量等实际，从煤仓形状、砌筑方式及材料使用、仓壁缓冲装置及耐磨防挂壁防渗水材料应用、预留煤仓放水孔、预设清理及疏通装置等方面开展工程设计，增强煤仓防堵防溃能力。</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解读】本条对煤仓的工程设计提出了具体要求，目的是增强煤仓的安全性和功能性，特别是在防堵、防溃、耐磨、防水等方面。这是为了确保煤仓在复杂的井下环境中能够长时间稳定运行，减少安全事故的发生。根据国家矿山安全监察局《关于进一步加强煤矿煤仓安全管理的通知》（矿安〔</w:t>
      </w:r>
      <w:r>
        <w:rPr>
          <w:rFonts w:eastAsia="仿宋_GB2312" w:cs="仿宋_GB2312" w:ascii="仿宋_GB2312" w:hAnsi="仿宋_GB2312"/>
          <w:color w:val="0070C0"/>
          <w:sz w:val="32"/>
          <w:szCs w:val="32"/>
        </w:rPr>
        <w:t>2024</w:t>
      </w:r>
      <w:r>
        <w:rPr>
          <w:rFonts w:ascii="仿宋_GB2312" w:hAnsi="仿宋_GB2312" w:cs="仿宋_GB2312" w:eastAsia="仿宋_GB2312"/>
          <w:color w:val="0070C0"/>
          <w:sz w:val="32"/>
          <w:szCs w:val="32"/>
        </w:rPr>
        <w:t>〕</w:t>
      </w:r>
      <w:r>
        <w:rPr>
          <w:rFonts w:eastAsia="仿宋_GB2312" w:cs="仿宋_GB2312" w:ascii="仿宋_GB2312" w:hAnsi="仿宋_GB2312"/>
          <w:color w:val="0070C0"/>
          <w:sz w:val="32"/>
          <w:szCs w:val="32"/>
        </w:rPr>
        <w:t>10</w:t>
      </w:r>
      <w:r>
        <w:rPr>
          <w:rFonts w:ascii="仿宋_GB2312" w:hAnsi="仿宋_GB2312" w:cs="仿宋_GB2312" w:eastAsia="仿宋_GB2312"/>
          <w:color w:val="0070C0"/>
          <w:sz w:val="32"/>
          <w:szCs w:val="32"/>
        </w:rPr>
        <w:t>号），二、加快煤仓设计优化和机械化改造要求，“（一）创新仓体设计。煤矿应当严格按照有关设计规范要求，根据围岩特征、煤仓容量等实际进行合理设计，从煤仓形状、砌筑方式及材料使用、仓壁缓冲装置及耐磨防挂壁材料应用、预留煤仓放水孔、预设清理及疏通装置等方面开展工程设计创新，增强煤仓防堵防溃能力。”</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以下是详细解读：</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1. </w:t>
      </w:r>
      <w:r>
        <w:rPr>
          <w:rFonts w:ascii="仿宋_GB2312" w:hAnsi="仿宋_GB2312" w:cs="仿宋_GB2312" w:eastAsia="仿宋_GB2312"/>
          <w:color w:val="0070C0"/>
          <w:sz w:val="32"/>
          <w:szCs w:val="32"/>
        </w:rPr>
        <w:t>煤仓形状与砌筑方式的设计</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本条规定，煤仓的形状和砌筑方式要根据井下的围岩特征、煤仓容量等实际情况进行设计。不同的围岩类型对煤仓的结构要求不同，设计人员需要根据井下的地质条件，合理选择煤仓的形状和材料。例如，围岩较软的区域可能需要更坚固的支撑结构，而硬质围岩则可以使用较轻的设计。煤仓容量则决定了煤炭在仓内的堆积高度和压力，这也影响着煤仓的形状设计。</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煤仓形状：煤仓的形状应能够确保煤炭顺利从仓体流出，避免堆积或堵塞现象。常见的煤仓形状有圆柱形、方形或锥形，每种形状在不同的环境下有其优点，设计时需根据实际情况选择最适合的形状。</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砌筑方式及材料使用：煤仓的砌筑方式应保证煤仓结构的稳定性，同时所用材料应具有足够的强度和耐久性，能够承受煤炭的压力和磨损。对于井下潮湿的环境，材料还需要具备防潮、防渗水的特性。</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2. </w:t>
      </w:r>
      <w:r>
        <w:rPr>
          <w:rFonts w:ascii="仿宋_GB2312" w:hAnsi="仿宋_GB2312" w:cs="仿宋_GB2312" w:eastAsia="仿宋_GB2312"/>
          <w:color w:val="0070C0"/>
          <w:sz w:val="32"/>
          <w:szCs w:val="32"/>
        </w:rPr>
        <w:t>仓壁缓冲装置及耐磨、防挂壁、防渗水材料应用</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仓壁缓冲装置：煤炭在进入煤仓时产生的冲击力可能会对仓壁造成磨损或损坏。为了延长煤仓的使用寿命，设计中应考虑安装缓冲装置，以吸收部分冲击力，减少煤仓结构的损伤。</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耐磨材料应用：煤仓长期使用过程中，煤炭在仓壁上的摩擦会导致仓壁的磨损。因此，仓壁的材料应选择耐磨性较强的材料，或在仓壁上安装耐磨层，以减少磨损的速度，延长煤仓的使用寿命。</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防挂壁设计：煤炭容易在仓壁上挂壁堆积，特别是当煤炭含水量较高或粉尘较多时，这会导致煤仓堵塞。设计中应使用防挂壁材料，或通过优化仓壁的角度和光滑度，减少煤炭在仓壁上的堆积。</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防渗水材料应用：由于井下作业环境中常常伴有地下水，煤仓设计应采用防水材料，避免仓壁渗水。渗水不仅会影响煤炭的质量，还可能导致煤仓结构受损，增加安全隐患。</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3. </w:t>
      </w:r>
      <w:r>
        <w:rPr>
          <w:rFonts w:ascii="仿宋_GB2312" w:hAnsi="仿宋_GB2312" w:cs="仿宋_GB2312" w:eastAsia="仿宋_GB2312"/>
          <w:color w:val="0070C0"/>
          <w:sz w:val="32"/>
          <w:szCs w:val="32"/>
        </w:rPr>
        <w:t>预留煤仓放水孔</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本条要求在设计中预留煤仓放水孔。这是为了应对煤仓内可能积水的情况。由于井下环境潮湿，特别是在雨季或水位变化时，煤仓内部可能出现积水。如果不及时排水，积水不仅会影响煤炭的质量，还可能导致煤仓内部结构的损坏或溃仓风险。因此，设计时应在煤仓底部或侧壁预留排水孔，以便积水能够迅速排出，保障煤仓的安全运行。</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4. </w:t>
      </w:r>
      <w:r>
        <w:rPr>
          <w:rFonts w:ascii="仿宋_GB2312" w:hAnsi="仿宋_GB2312" w:cs="仿宋_GB2312" w:eastAsia="仿宋_GB2312"/>
          <w:color w:val="0070C0"/>
          <w:sz w:val="32"/>
          <w:szCs w:val="32"/>
        </w:rPr>
        <w:t>预设清理及疏通装置</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煤仓在使用过程中，难免会出现煤炭堵塞、堆积等问题，特别是在煤仓容量较大时。为了确保煤仓内部的通畅，设计中应预设清理和疏通装置。这些装置可以在煤仓发生堵塞时，帮助操作人员迅速清理积煤，避免因为堵塞导致的溃仓或其他安全事故。这些装置可以包括振动器、机械清理装置或高压空气冲洗设备等。</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5. </w:t>
      </w:r>
      <w:r>
        <w:rPr>
          <w:rFonts w:ascii="仿宋_GB2312" w:hAnsi="仿宋_GB2312" w:cs="仿宋_GB2312" w:eastAsia="仿宋_GB2312"/>
          <w:color w:val="0070C0"/>
          <w:sz w:val="32"/>
          <w:szCs w:val="32"/>
        </w:rPr>
        <w:t>增强煤仓防堵防溃能力</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本条的核心目标是通过上述措施（如合理的形状设计、耐磨材料、防挂壁、防水处理、预留放水孔和清理疏通装置等），提升煤仓的防堵防溃能力。煤仓的堵塞和溃仓是煤矿生产中常见的安全隐患，这些问题不仅影响生产效率，还可能导致严重的安全事故。因此，设计时要尽量减少这些风险，通过工程技术手段预防煤仓的堵塞和溃塌。</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本条对煤仓的结构设计提出了具体的技术要求，目的是增强煤仓的防堵、防溃、耐磨、防水等方面的性能，确保煤仓在井下复杂环境中能够安全、稳定地运行。本条核心思想是通过合理的设计、材料选择和技术措施，最大限度地降低煤仓在使用过程中可能出现的安全风险，并提高煤仓的使用寿命和生产效率。</w:t>
      </w:r>
    </w:p>
    <w:p>
      <w:pPr>
        <w:pStyle w:val="Normal"/>
        <w:overflowPunct w:val="false"/>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九条 </w:t>
      </w:r>
      <w:r>
        <w:rPr>
          <w:rFonts w:ascii="仿宋_GB2312" w:hAnsi="仿宋_GB2312" w:cs="仿宋_GB2312" w:eastAsia="仿宋_GB2312"/>
          <w:sz w:val="32"/>
          <w:szCs w:val="32"/>
        </w:rPr>
        <w:t>煤仓底部给煤系统应设置防溃仓闸板等装置，给煤机应具备远程操控、无人值守功能；给煤机操作平台必须设有畅通的安全通道，操作平台与给煤机出料口应设计合理的安全距离。</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严禁将放煤硐室或操作台直接置于煤仓下口处，两者之间应当保持足够的安全距离或者采取可靠的隔离措施，倾斜巷道中放煤硐室或者操作台宜布置在巷道上山方向。</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解读】本条围绕煤仓底部的给煤系统以及给煤机的操作平台设计，提出了一系列技术和安全要求，目的是确保给煤作业的安全性、便利性，并减少因溃仓或设备故障而引发的安全事故。</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给煤机属于主煤流系统中的一部分，根据《关于印发〈</w:t>
      </w:r>
      <w:r>
        <w:rPr>
          <w:rFonts w:eastAsia="仿宋_GB2312" w:cs="仿宋_GB2312" w:ascii="仿宋_GB2312" w:hAnsi="仿宋_GB2312"/>
          <w:color w:val="0070C0"/>
          <w:sz w:val="32"/>
          <w:szCs w:val="32"/>
        </w:rPr>
        <w:t>2021</w:t>
      </w:r>
      <w:r>
        <w:rPr>
          <w:rFonts w:ascii="仿宋_GB2312" w:hAnsi="仿宋_GB2312" w:cs="仿宋_GB2312" w:eastAsia="仿宋_GB2312"/>
          <w:color w:val="0070C0"/>
          <w:sz w:val="32"/>
          <w:szCs w:val="32"/>
        </w:rPr>
        <w:t>年度全省深入推进煤矿智能化建设工作方案</w:t>
      </w:r>
      <w:r>
        <w:rPr>
          <w:rFonts w:ascii="仿宋_GB2312" w:hAnsi="仿宋_GB2312" w:cs="仿宋_GB2312" w:eastAsia="仿宋_GB2312"/>
          <w:color w:val="0070C0"/>
          <w:sz w:val="32"/>
          <w:szCs w:val="32"/>
          <w:lang w:eastAsia="zh-CN"/>
        </w:rPr>
        <w:t>〉</w:t>
      </w:r>
      <w:r>
        <w:rPr>
          <w:rFonts w:ascii="仿宋_GB2312" w:hAnsi="仿宋_GB2312" w:cs="仿宋_GB2312" w:eastAsia="仿宋_GB2312"/>
          <w:color w:val="0070C0"/>
          <w:sz w:val="32"/>
          <w:szCs w:val="32"/>
        </w:rPr>
        <w:t>的通知》（晋能源煤技发〔</w:t>
      </w:r>
      <w:r>
        <w:rPr>
          <w:rFonts w:eastAsia="仿宋_GB2312" w:cs="仿宋_GB2312" w:ascii="仿宋_GB2312" w:hAnsi="仿宋_GB2312"/>
          <w:color w:val="0070C0"/>
          <w:sz w:val="32"/>
          <w:szCs w:val="32"/>
        </w:rPr>
        <w:t>2020</w:t>
      </w:r>
      <w:r>
        <w:rPr>
          <w:rFonts w:ascii="仿宋_GB2312" w:hAnsi="仿宋_GB2312" w:cs="仿宋_GB2312" w:eastAsia="仿宋_GB2312"/>
          <w:color w:val="0070C0"/>
          <w:sz w:val="32"/>
          <w:szCs w:val="32"/>
        </w:rPr>
        <w:t>〕</w:t>
      </w:r>
      <w:r>
        <w:rPr>
          <w:rFonts w:eastAsia="仿宋_GB2312" w:cs="仿宋_GB2312" w:ascii="仿宋_GB2312" w:hAnsi="仿宋_GB2312"/>
          <w:color w:val="0070C0"/>
          <w:sz w:val="32"/>
          <w:szCs w:val="32"/>
        </w:rPr>
        <w:t>616</w:t>
      </w:r>
      <w:r>
        <w:rPr>
          <w:rFonts w:ascii="仿宋_GB2312" w:hAnsi="仿宋_GB2312" w:cs="仿宋_GB2312" w:eastAsia="仿宋_GB2312"/>
          <w:color w:val="0070C0"/>
          <w:sz w:val="32"/>
          <w:szCs w:val="32"/>
        </w:rPr>
        <w:t>号）以及《关于印发</w:t>
      </w:r>
      <w:r>
        <w:rPr>
          <w:rFonts w:eastAsia="仿宋_GB2312" w:cs="仿宋_GB2312" w:ascii="仿宋_GB2312" w:hAnsi="仿宋_GB2312"/>
          <w:color w:val="0070C0"/>
          <w:sz w:val="32"/>
          <w:szCs w:val="32"/>
        </w:rPr>
        <w:t>&lt;2022</w:t>
      </w:r>
      <w:r>
        <w:rPr>
          <w:rFonts w:ascii="仿宋_GB2312" w:hAnsi="仿宋_GB2312" w:cs="仿宋_GB2312" w:eastAsia="仿宋_GB2312"/>
          <w:color w:val="0070C0"/>
          <w:sz w:val="32"/>
          <w:szCs w:val="32"/>
        </w:rPr>
        <w:t>年度全省深入推进煤矿智能化建设工作方案〉的通知》（晋能源煤技发〔</w:t>
      </w:r>
      <w:r>
        <w:rPr>
          <w:rFonts w:eastAsia="仿宋_GB2312" w:cs="仿宋_GB2312" w:ascii="仿宋_GB2312" w:hAnsi="仿宋_GB2312"/>
          <w:color w:val="0070C0"/>
          <w:sz w:val="32"/>
          <w:szCs w:val="32"/>
        </w:rPr>
        <w:t>2022</w:t>
      </w:r>
      <w:r>
        <w:rPr>
          <w:rFonts w:ascii="仿宋_GB2312" w:hAnsi="仿宋_GB2312" w:cs="仿宋_GB2312" w:eastAsia="仿宋_GB2312"/>
          <w:color w:val="0070C0"/>
          <w:sz w:val="32"/>
          <w:szCs w:val="32"/>
        </w:rPr>
        <w:t>〕</w:t>
      </w:r>
      <w:r>
        <w:rPr>
          <w:rFonts w:eastAsia="仿宋_GB2312" w:cs="仿宋_GB2312" w:ascii="仿宋_GB2312" w:hAnsi="仿宋_GB2312"/>
          <w:color w:val="0070C0"/>
          <w:sz w:val="32"/>
          <w:szCs w:val="32"/>
        </w:rPr>
        <w:t>65</w:t>
      </w:r>
      <w:r>
        <w:rPr>
          <w:rFonts w:ascii="仿宋_GB2312" w:hAnsi="仿宋_GB2312" w:cs="仿宋_GB2312" w:eastAsia="仿宋_GB2312"/>
          <w:color w:val="0070C0"/>
          <w:sz w:val="32"/>
          <w:szCs w:val="32"/>
        </w:rPr>
        <w:t>号）文件中要求：“所有</w:t>
      </w:r>
      <w:r>
        <w:rPr>
          <w:rFonts w:eastAsia="仿宋_GB2312" w:cs="仿宋_GB2312" w:ascii="仿宋_GB2312" w:hAnsi="仿宋_GB2312"/>
          <w:color w:val="0070C0"/>
          <w:sz w:val="32"/>
          <w:szCs w:val="32"/>
        </w:rPr>
        <w:t>90</w:t>
      </w:r>
      <w:r>
        <w:rPr>
          <w:rFonts w:ascii="仿宋_GB2312" w:hAnsi="仿宋_GB2312" w:cs="仿宋_GB2312" w:eastAsia="仿宋_GB2312"/>
          <w:color w:val="0070C0"/>
          <w:sz w:val="32"/>
          <w:szCs w:val="32"/>
        </w:rPr>
        <w:t>万吨以上矿井，皮带运输系统实现集中控制。”根据《山西省能源局关于印发〈煤矿智能化建设评定办法〉的通知》（晋能源规</w:t>
      </w:r>
      <w:r>
        <w:rPr>
          <w:rFonts w:eastAsia="仿宋_GB2312" w:cs="仿宋_GB2312" w:ascii="仿宋_GB2312" w:hAnsi="仿宋_GB2312"/>
          <w:color w:val="0070C0"/>
          <w:sz w:val="32"/>
          <w:szCs w:val="32"/>
        </w:rPr>
        <w:t>[2023]2</w:t>
      </w:r>
      <w:r>
        <w:rPr>
          <w:rFonts w:ascii="仿宋_GB2312" w:hAnsi="仿宋_GB2312" w:cs="仿宋_GB2312" w:eastAsia="仿宋_GB2312"/>
          <w:color w:val="0070C0"/>
          <w:sz w:val="32"/>
          <w:szCs w:val="32"/>
        </w:rPr>
        <w:t>号）文件中要求：“采用带式输送机作为矿井主煤流运输设备，实现单机自主控制、远程集中控制；立井提升系统能够与煤仓放煤系统进行智能联动，具备智能无人值守操作功能。”给煤机应实现远程操控，提高主煤流系统的安全性能与运行效率，减少电力消耗及工人的工作强度。</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以下是对本条的详细解读：</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1. </w:t>
      </w:r>
      <w:r>
        <w:rPr>
          <w:rFonts w:ascii="仿宋_GB2312" w:hAnsi="仿宋_GB2312" w:cs="仿宋_GB2312" w:eastAsia="仿宋_GB2312"/>
          <w:color w:val="0070C0"/>
          <w:sz w:val="32"/>
          <w:szCs w:val="32"/>
        </w:rPr>
        <w:t>煤仓底部的防溃仓闸板设置</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本条明确要求在煤仓底部给煤系统中设置防溃仓闸板。防溃仓闸板的作用是在煤仓内煤炭大量聚集时，可以有效控制煤炭的流动，避免由于煤炭压力过大或突然倾泻而导致的溃仓事故。设置闸板能够在紧急情况下迅速关闭，切断煤炭的流出，从而保障煤仓和下方设备的安全。</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防溃仓闸板：这是一个控制煤炭流出速度和量的重要安全装置，尤其在煤仓内煤量过多或突然需要停机时，闸板可以立即关闭，防止煤炭大量溃出而引发事故。</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2. </w:t>
      </w:r>
      <w:r>
        <w:rPr>
          <w:rFonts w:ascii="仿宋_GB2312" w:hAnsi="仿宋_GB2312" w:cs="仿宋_GB2312" w:eastAsia="仿宋_GB2312"/>
          <w:color w:val="0070C0"/>
          <w:sz w:val="32"/>
          <w:szCs w:val="32"/>
        </w:rPr>
        <w:t>给煤机的远程操控和无人值守功能</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本条还要求给煤机具备远程操控、无人值守功能。随着科技的进步，煤矿作业逐渐向自动化、智能化方向发展。给煤机实现远程操控和无人值守，可以在减少人力成本的同时，提高作业的安全性。尤其是在井下复杂危险的作业环境中，减少人员的直接操作可以有效降低发生安全事故的概率。</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远程操控：操作人员可以通过控制中心对给煤机进行远程监控和操作，无需到达现场，减少了在危险环境中的暴露时间。</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无人值守：通过传感器和智能化设备，给煤机可以自动完成给煤过程，减少人工干预，降低人为操作失误的风险。</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3. </w:t>
      </w:r>
      <w:r>
        <w:rPr>
          <w:rFonts w:ascii="仿宋_GB2312" w:hAnsi="仿宋_GB2312" w:cs="仿宋_GB2312" w:eastAsia="仿宋_GB2312"/>
          <w:color w:val="0070C0"/>
          <w:sz w:val="32"/>
          <w:szCs w:val="32"/>
        </w:rPr>
        <w:t>给煤机操作平台的安全设计</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本条强调，给煤机操作平台必须设有畅通的安全通道。这一要求的目的是保障在紧急情况下操作人员能够迅速撤离，确保操作人员的人身安全。操作平台的设计应当符合安全标准，确保通道的畅通无阻，避免因操作人员无法及时撤离而引发的安全事故。</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4. </w:t>
      </w:r>
      <w:r>
        <w:rPr>
          <w:rFonts w:ascii="仿宋_GB2312" w:hAnsi="仿宋_GB2312" w:cs="仿宋_GB2312" w:eastAsia="仿宋_GB2312"/>
          <w:color w:val="0070C0"/>
          <w:sz w:val="32"/>
          <w:szCs w:val="32"/>
        </w:rPr>
        <w:t>操作平台与给煤机出料口的安全距离</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操作平台与给煤机出料口必须设计合理的安全距离。本条要求操作平台与出料口之间保持合理距离，避免操作人员因接近出料口而受到伤害。给煤机出料口是煤炭流出的地方，如果操作平台距离出料口过近，操作人员可能受到煤炭流出的冲击，存在较大的安全隐患。因此，设计时要确保两者之间有足够的距离，以避免不必要的接触和风险。</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5. </w:t>
      </w:r>
      <w:r>
        <w:rPr>
          <w:rFonts w:ascii="仿宋_GB2312" w:hAnsi="仿宋_GB2312" w:cs="仿宋_GB2312" w:eastAsia="仿宋_GB2312"/>
          <w:color w:val="0070C0"/>
          <w:sz w:val="32"/>
          <w:szCs w:val="32"/>
        </w:rPr>
        <w:t>放煤硐室或操作台的布置要求</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本条特别规定，严禁将放煤硐室或操作台直接置于煤仓下口处，两者之间必须保持足够的安全距离，或采取可靠的隔离措施。放煤硐室是煤炭从煤仓流出后进行控制和管理的地方，若硐室或操作台直接位于煤仓下口，煤流可能会直接倾泻而下，对工作人员造成严重威胁。</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倾斜巷道中放煤硐室布置的要求：对于倾斜的巷道，本条建议将放煤硐室或操作台布置在巷道的上山方向。这是为了利用地形优势，在上山方向设置硐室能够更好地控制煤炭的流动，并减少煤炭因重力作用而迅速下滑，降低安全风险。</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本条的重点在于通过一系列技术手段和设计要求，确保煤仓底部的给煤系统安全可靠。设置防溃仓闸板、给煤机的远程操控和无人值守功能，以及合理设计操作平台的安全距离和通道，都是为了保障煤矿作业的安全性。此外，合理布置放煤硐室和操作台，避免直接位于煤仓下口，进一步降低煤炭流出时对操作人员造成的威胁。通过这些设计和技术要求，可以有效预防因煤仓堵塞、溃仓等问题带来的安全事故，同时提高作业效率和自动化水平。</w:t>
      </w:r>
    </w:p>
    <w:p>
      <w:pPr>
        <w:pStyle w:val="Normal"/>
        <w:overflowPunct w:val="false"/>
        <w:spacing w:lineRule="exact" w:line="600"/>
        <w:ind w:firstLine="640"/>
        <w:rPr>
          <w:rFonts w:ascii="仿宋_GB2312" w:hAnsi="仿宋_GB2312" w:eastAsia="仿宋_GB2312" w:cs="仿宋_GB2312"/>
          <w:color w:val="7030A0"/>
          <w:sz w:val="32"/>
          <w:szCs w:val="32"/>
        </w:rPr>
      </w:pPr>
      <w:r>
        <w:rPr>
          <w:rFonts w:ascii="仿宋_GB2312" w:hAnsi="仿宋_GB2312" w:cs="仿宋_GB2312" w:eastAsia="仿宋_GB2312"/>
          <w:color w:val="7030A0"/>
          <w:sz w:val="32"/>
          <w:szCs w:val="32"/>
        </w:rPr>
        <w:t>【案例】</w:t>
      </w:r>
      <w:r>
        <w:rPr>
          <w:rFonts w:eastAsia="仿宋_GB2312" w:cs="仿宋_GB2312" w:ascii="仿宋_GB2312" w:hAnsi="仿宋_GB2312"/>
          <w:color w:val="7030A0"/>
          <w:sz w:val="32"/>
          <w:szCs w:val="32"/>
        </w:rPr>
        <w:t>2019</w:t>
      </w:r>
      <w:r>
        <w:rPr>
          <w:rFonts w:ascii="仿宋_GB2312" w:hAnsi="仿宋_GB2312" w:cs="仿宋_GB2312" w:eastAsia="仿宋_GB2312"/>
          <w:color w:val="7030A0"/>
          <w:sz w:val="32"/>
          <w:szCs w:val="32"/>
        </w:rPr>
        <w:t>年</w:t>
      </w:r>
      <w:r>
        <w:rPr>
          <w:rFonts w:eastAsia="仿宋_GB2312" w:cs="仿宋_GB2312" w:ascii="仿宋_GB2312" w:hAnsi="仿宋_GB2312"/>
          <w:color w:val="7030A0"/>
          <w:sz w:val="32"/>
          <w:szCs w:val="32"/>
        </w:rPr>
        <w:t>12</w:t>
      </w:r>
      <w:r>
        <w:rPr>
          <w:rFonts w:ascii="仿宋_GB2312" w:hAnsi="仿宋_GB2312" w:cs="仿宋_GB2312" w:eastAsia="仿宋_GB2312"/>
          <w:color w:val="7030A0"/>
          <w:sz w:val="32"/>
          <w:szCs w:val="32"/>
        </w:rPr>
        <w:t>月</w:t>
      </w:r>
      <w:r>
        <w:rPr>
          <w:rFonts w:eastAsia="仿宋_GB2312" w:cs="仿宋_GB2312" w:ascii="仿宋_GB2312" w:hAnsi="仿宋_GB2312"/>
          <w:color w:val="7030A0"/>
          <w:sz w:val="32"/>
          <w:szCs w:val="32"/>
        </w:rPr>
        <w:t>29</w:t>
      </w:r>
      <w:r>
        <w:rPr>
          <w:rFonts w:ascii="仿宋_GB2312" w:hAnsi="仿宋_GB2312" w:cs="仿宋_GB2312" w:eastAsia="仿宋_GB2312"/>
          <w:color w:val="7030A0"/>
          <w:sz w:val="32"/>
          <w:szCs w:val="32"/>
        </w:rPr>
        <w:t>日，大同市焦煤矿有限责任公司一矿（以下简称焦煤一矿）</w:t>
      </w:r>
      <w:r>
        <w:rPr>
          <w:rFonts w:eastAsia="仿宋_GB2312" w:cs="仿宋_GB2312" w:ascii="仿宋_GB2312" w:hAnsi="仿宋_GB2312"/>
          <w:color w:val="7030A0"/>
          <w:sz w:val="32"/>
          <w:szCs w:val="32"/>
        </w:rPr>
        <w:t>305</w:t>
      </w:r>
      <w:r>
        <w:rPr>
          <w:rFonts w:ascii="仿宋_GB2312" w:hAnsi="仿宋_GB2312" w:cs="仿宋_GB2312" w:eastAsia="仿宋_GB2312"/>
          <w:color w:val="7030A0"/>
          <w:sz w:val="32"/>
          <w:szCs w:val="32"/>
        </w:rPr>
        <w:t>盘区煤仓下口发生一起溃仓事故，</w:t>
      </w:r>
      <w:r>
        <w:rPr>
          <w:rFonts w:eastAsia="仿宋_GB2312" w:cs="仿宋_GB2312" w:ascii="仿宋_GB2312" w:hAnsi="仿宋_GB2312"/>
          <w:color w:val="7030A0"/>
          <w:sz w:val="32"/>
          <w:szCs w:val="32"/>
        </w:rPr>
        <w:t>5</w:t>
      </w:r>
      <w:r>
        <w:rPr>
          <w:rFonts w:ascii="仿宋_GB2312" w:hAnsi="仿宋_GB2312" w:cs="仿宋_GB2312" w:eastAsia="仿宋_GB2312"/>
          <w:color w:val="7030A0"/>
          <w:sz w:val="32"/>
          <w:szCs w:val="32"/>
        </w:rPr>
        <w:t>人死亡。</w:t>
      </w:r>
    </w:p>
    <w:p>
      <w:pPr>
        <w:pStyle w:val="Normal"/>
        <w:overflowPunct w:val="false"/>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十条 </w:t>
      </w:r>
      <w:r>
        <w:rPr>
          <w:rFonts w:ascii="仿宋_GB2312" w:hAnsi="仿宋_GB2312" w:cs="仿宋_GB2312" w:eastAsia="仿宋_GB2312"/>
          <w:sz w:val="32"/>
          <w:szCs w:val="32"/>
        </w:rPr>
        <w:t>煤仓入口处应安装强度合适的篦子（孔眼尺寸不大于</w:t>
      </w:r>
      <w:r>
        <w:rPr>
          <w:rFonts w:eastAsia="仿宋_GB2312" w:cs="仿宋_GB2312" w:ascii="仿宋_GB2312" w:hAnsi="仿宋_GB2312"/>
          <w:sz w:val="32"/>
          <w:szCs w:val="32"/>
        </w:rPr>
        <w:t>300mm×300mm</w:t>
      </w:r>
      <w:r>
        <w:rPr>
          <w:rFonts w:ascii="仿宋_GB2312" w:hAnsi="仿宋_GB2312" w:cs="仿宋_GB2312" w:eastAsia="仿宋_GB2312"/>
          <w:sz w:val="32"/>
          <w:szCs w:val="32"/>
        </w:rPr>
        <w:t>）。条件允许时，煤矿应在煤仓上口安装破碎及除铁设备，破碎后煤矸粒度不大于</w:t>
      </w:r>
      <w:r>
        <w:rPr>
          <w:rFonts w:eastAsia="仿宋_GB2312" w:cs="仿宋_GB2312" w:ascii="仿宋_GB2312" w:hAnsi="仿宋_GB2312"/>
          <w:sz w:val="32"/>
          <w:szCs w:val="32"/>
        </w:rPr>
        <w:t>300mm</w:t>
      </w:r>
      <w:r>
        <w:rPr>
          <w:rFonts w:ascii="仿宋_GB2312" w:hAnsi="仿宋_GB2312" w:cs="仿宋_GB2312" w:eastAsia="仿宋_GB2312"/>
          <w:sz w:val="32"/>
          <w:szCs w:val="32"/>
        </w:rPr>
        <w:t>。同时推广应用视频</w:t>
      </w:r>
      <w:r>
        <w:rPr>
          <w:rFonts w:eastAsia="仿宋_GB2312" w:cs="仿宋_GB2312" w:ascii="仿宋_GB2312" w:hAnsi="仿宋_GB2312"/>
          <w:sz w:val="32"/>
          <w:szCs w:val="32"/>
        </w:rPr>
        <w:t>AI</w:t>
      </w:r>
      <w:r>
        <w:rPr>
          <w:rFonts w:ascii="仿宋_GB2312" w:hAnsi="仿宋_GB2312" w:cs="仿宋_GB2312" w:eastAsia="仿宋_GB2312"/>
          <w:sz w:val="32"/>
          <w:szCs w:val="32"/>
        </w:rPr>
        <w:t>异物识别技术，严防大块煤矸和铁器、木料等杂物进入煤仓。</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严禁煤仓兼做流水道，煤仓上口应有防止井下水进入煤仓的措施。</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解读】本条文是关于煤仓上口入料粒度的规定。</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w:t>
      </w:r>
      <w:r>
        <w:rPr>
          <w:rFonts w:eastAsia="仿宋_GB2312" w:cs="仿宋_GB2312" w:ascii="仿宋_GB2312" w:hAnsi="仿宋_GB2312"/>
          <w:color w:val="0070C0"/>
          <w:sz w:val="32"/>
          <w:szCs w:val="32"/>
        </w:rPr>
        <w:t>1</w:t>
      </w:r>
      <w:r>
        <w:rPr>
          <w:rFonts w:ascii="仿宋_GB2312" w:hAnsi="仿宋_GB2312" w:cs="仿宋_GB2312" w:eastAsia="仿宋_GB2312"/>
          <w:color w:val="0070C0"/>
          <w:sz w:val="32"/>
          <w:szCs w:val="32"/>
        </w:rPr>
        <w:t>）煤仓入口处应安装强度合适的篦子（孔眼尺寸不大于</w:t>
      </w:r>
      <w:r>
        <w:rPr>
          <w:rFonts w:eastAsia="仿宋_GB2312" w:cs="仿宋_GB2312" w:ascii="仿宋_GB2312" w:hAnsi="仿宋_GB2312"/>
          <w:color w:val="0070C0"/>
          <w:sz w:val="32"/>
          <w:szCs w:val="32"/>
        </w:rPr>
        <w:t>300mm×300mm</w:t>
      </w:r>
      <w:r>
        <w:rPr>
          <w:rFonts w:ascii="仿宋_GB2312" w:hAnsi="仿宋_GB2312" w:cs="仿宋_GB2312" w:eastAsia="仿宋_GB2312"/>
          <w:color w:val="0070C0"/>
          <w:sz w:val="32"/>
          <w:szCs w:val="32"/>
        </w:rPr>
        <w:t>），条件允许时，煤矿应在煤仓上口安装破碎及除铁设备，破碎后煤矸粒度不大于</w:t>
      </w:r>
      <w:r>
        <w:rPr>
          <w:rFonts w:eastAsia="仿宋_GB2312" w:cs="仿宋_GB2312" w:ascii="仿宋_GB2312" w:hAnsi="仿宋_GB2312"/>
          <w:color w:val="0070C0"/>
          <w:sz w:val="32"/>
          <w:szCs w:val="32"/>
        </w:rPr>
        <w:t>300mm</w:t>
      </w:r>
      <w:r>
        <w:rPr>
          <w:rFonts w:ascii="仿宋_GB2312" w:hAnsi="仿宋_GB2312" w:cs="仿宋_GB2312" w:eastAsia="仿宋_GB2312"/>
          <w:color w:val="0070C0"/>
          <w:sz w:val="32"/>
          <w:szCs w:val="32"/>
        </w:rPr>
        <w:t>。通常煤仓内大块煤矸石、锚杆等铁器及较大的木料是造成煤仓堵仓的主要原因，本条规定是为避免大块煤矸及杂物入仓后造成堵仓事故。</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w:t>
      </w:r>
      <w:r>
        <w:rPr>
          <w:rFonts w:eastAsia="仿宋_GB2312" w:cs="仿宋_GB2312" w:ascii="仿宋_GB2312" w:hAnsi="仿宋_GB2312"/>
          <w:color w:val="0070C0"/>
          <w:sz w:val="32"/>
          <w:szCs w:val="32"/>
        </w:rPr>
        <w:t>2</w:t>
      </w:r>
      <w:r>
        <w:rPr>
          <w:rFonts w:ascii="仿宋_GB2312" w:hAnsi="仿宋_GB2312" w:cs="仿宋_GB2312" w:eastAsia="仿宋_GB2312"/>
          <w:color w:val="0070C0"/>
          <w:sz w:val="32"/>
          <w:szCs w:val="32"/>
        </w:rPr>
        <w:t>）严禁煤仓兼做流水道，煤仓上口应有防止井下水进入煤仓的措施。通常末煤及泥水形成的致密混合物是造成堵仓的重要原因，本条规定是为避免水进入煤仓后与煤泥混合后造成堵仓事故。</w:t>
      </w:r>
    </w:p>
    <w:p>
      <w:pPr>
        <w:pStyle w:val="Normal"/>
        <w:overflowPunct w:val="false"/>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十一条 </w:t>
      </w:r>
      <w:r>
        <w:rPr>
          <w:rFonts w:ascii="仿宋_GB2312" w:hAnsi="仿宋_GB2312" w:cs="仿宋_GB2312" w:eastAsia="仿宋_GB2312"/>
          <w:sz w:val="32"/>
          <w:szCs w:val="32"/>
        </w:rPr>
        <w:t>煤仓上、下口及周围应当设置视频、</w:t>
      </w:r>
      <w:r>
        <w:rPr>
          <w:rFonts w:eastAsia="仿宋_GB2312" w:cs="仿宋_GB2312" w:ascii="仿宋_GB2312" w:hAnsi="仿宋_GB2312"/>
          <w:sz w:val="32"/>
          <w:szCs w:val="32"/>
        </w:rPr>
        <w:t>C0</w:t>
      </w:r>
      <w:r>
        <w:rPr>
          <w:rFonts w:ascii="仿宋_GB2312" w:hAnsi="仿宋_GB2312" w:cs="仿宋_GB2312" w:eastAsia="仿宋_GB2312"/>
          <w:sz w:val="32"/>
          <w:szCs w:val="32"/>
        </w:rPr>
        <w:t>传感器、</w:t>
      </w:r>
      <w:r>
        <w:rPr>
          <w:rFonts w:eastAsia="仿宋_GB2312" w:cs="仿宋_GB2312" w:ascii="仿宋_GB2312" w:hAnsi="仿宋_GB2312"/>
          <w:sz w:val="32"/>
          <w:szCs w:val="32"/>
        </w:rPr>
        <w:t>CH</w:t>
      </w:r>
      <w:r>
        <w:rPr>
          <w:rFonts w:eastAsia="仿宋_GB2312" w:cs="仿宋_GB2312" w:ascii="仿宋_GB2312" w:hAnsi="仿宋_GB2312"/>
          <w:sz w:val="32"/>
          <w:szCs w:val="32"/>
          <w:vertAlign w:val="subscript"/>
        </w:rPr>
        <w:t>4</w:t>
      </w:r>
      <w:r>
        <w:rPr>
          <w:rFonts w:ascii="仿宋_GB2312" w:hAnsi="仿宋_GB2312" w:cs="仿宋_GB2312" w:eastAsia="仿宋_GB2312"/>
          <w:sz w:val="32"/>
          <w:szCs w:val="32"/>
        </w:rPr>
        <w:t>传感器、煤位计等监测仪器设备，根据需要加设温湿度传感器，并设置人员接近预警 （电子围栏）或红外热成像设备，与矿井调度系统联网，实现对积煤异常等情况及时报警功能。</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解读】本条是关于给煤机图像监视、监测监控以及通信的有关规定。</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1</w:t>
      </w:r>
      <w:r>
        <w:rPr>
          <w:rFonts w:ascii="仿宋_GB2312" w:hAnsi="仿宋_GB2312" w:cs="仿宋_GB2312" w:eastAsia="仿宋_GB2312"/>
          <w:color w:val="0070C0"/>
          <w:sz w:val="32"/>
          <w:szCs w:val="32"/>
        </w:rPr>
        <w:t>、《煤炭工业矿井监测监控系统装备配置标准》（</w:t>
      </w:r>
      <w:r>
        <w:rPr>
          <w:rFonts w:eastAsia="仿宋_GB2312" w:cs="仿宋_GB2312" w:ascii="仿宋_GB2312" w:hAnsi="仿宋_GB2312"/>
          <w:color w:val="0070C0"/>
          <w:sz w:val="32"/>
          <w:szCs w:val="32"/>
        </w:rPr>
        <w:t>GB50581-2020</w:t>
      </w:r>
      <w:r>
        <w:rPr>
          <w:rFonts w:ascii="仿宋_GB2312" w:hAnsi="仿宋_GB2312" w:cs="仿宋_GB2312" w:eastAsia="仿宋_GB2312"/>
          <w:color w:val="0070C0"/>
          <w:sz w:val="32"/>
          <w:szCs w:val="32"/>
        </w:rPr>
        <w:t>）要求：“井下煤仓或装煤点应配备矿用本安型或隔爆型摄像仪。”煤矿安装图像监视系统，可对煤矿生产安全各种信息进行综合处理和综合调度，实现煤仓的实时图像监视及多媒体终端的交互功能。</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2</w:t>
      </w:r>
      <w:r>
        <w:rPr>
          <w:rFonts w:ascii="仿宋_GB2312" w:hAnsi="仿宋_GB2312" w:cs="仿宋_GB2312" w:eastAsia="仿宋_GB2312"/>
          <w:color w:val="0070C0"/>
          <w:sz w:val="32"/>
          <w:szCs w:val="32"/>
        </w:rPr>
        <w:t>、甲烷传感器：《煤炭安全规程》（</w:t>
      </w:r>
      <w:r>
        <w:rPr>
          <w:rFonts w:eastAsia="仿宋_GB2312" w:cs="仿宋_GB2312" w:ascii="仿宋_GB2312" w:hAnsi="仿宋_GB2312"/>
          <w:color w:val="0070C0"/>
          <w:sz w:val="32"/>
          <w:szCs w:val="32"/>
        </w:rPr>
        <w:t>2022</w:t>
      </w:r>
      <w:r>
        <w:rPr>
          <w:rFonts w:ascii="仿宋_GB2312" w:hAnsi="仿宋_GB2312" w:cs="仿宋_GB2312" w:eastAsia="仿宋_GB2312"/>
          <w:color w:val="0070C0"/>
          <w:sz w:val="32"/>
          <w:szCs w:val="32"/>
        </w:rPr>
        <w:t>）第四百九十九条要求：“煤仓上方必须设置甲烷传感器。”井下煤仓甲烷传感器应安设于煤仓上方，偏于下风的位置，实时监测仓内甲烷浓度值，浓度≥</w:t>
      </w:r>
      <w:r>
        <w:rPr>
          <w:rFonts w:eastAsia="仿宋_GB2312" w:cs="仿宋_GB2312" w:ascii="仿宋_GB2312" w:hAnsi="仿宋_GB2312"/>
          <w:color w:val="0070C0"/>
          <w:sz w:val="32"/>
          <w:szCs w:val="32"/>
        </w:rPr>
        <w:t>1.5%</w:t>
      </w:r>
      <w:r>
        <w:rPr>
          <w:rFonts w:ascii="仿宋_GB2312" w:hAnsi="仿宋_GB2312" w:cs="仿宋_GB2312" w:eastAsia="仿宋_GB2312"/>
          <w:color w:val="0070C0"/>
          <w:sz w:val="32"/>
          <w:szCs w:val="32"/>
        </w:rPr>
        <w:t>时，进行报警及断电。</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3</w:t>
      </w:r>
      <w:r>
        <w:rPr>
          <w:rFonts w:ascii="仿宋_GB2312" w:hAnsi="仿宋_GB2312" w:cs="仿宋_GB2312" w:eastAsia="仿宋_GB2312"/>
          <w:color w:val="0070C0"/>
          <w:sz w:val="32"/>
          <w:szCs w:val="32"/>
        </w:rPr>
        <w:t>、煤位计：《煤炭工业矿井监测监控系统装备配置标准》（</w:t>
      </w:r>
      <w:r>
        <w:rPr>
          <w:rFonts w:eastAsia="仿宋_GB2312" w:cs="仿宋_GB2312" w:ascii="仿宋_GB2312" w:hAnsi="仿宋_GB2312"/>
          <w:color w:val="0070C0"/>
          <w:sz w:val="32"/>
          <w:szCs w:val="32"/>
        </w:rPr>
        <w:t>GB50581-2020</w:t>
      </w:r>
      <w:r>
        <w:rPr>
          <w:rFonts w:ascii="仿宋_GB2312" w:hAnsi="仿宋_GB2312" w:cs="仿宋_GB2312" w:eastAsia="仿宋_GB2312"/>
          <w:color w:val="0070C0"/>
          <w:sz w:val="32"/>
          <w:szCs w:val="32"/>
        </w:rPr>
        <w:t>）</w:t>
      </w:r>
      <w:r>
        <w:rPr>
          <w:rFonts w:eastAsia="仿宋_GB2312" w:cs="仿宋_GB2312" w:ascii="仿宋_GB2312" w:hAnsi="仿宋_GB2312"/>
          <w:color w:val="0070C0"/>
          <w:sz w:val="32"/>
          <w:szCs w:val="32"/>
        </w:rPr>
        <w:t>4.4.2</w:t>
      </w:r>
      <w:r>
        <w:rPr>
          <w:rFonts w:ascii="仿宋_GB2312" w:hAnsi="仿宋_GB2312" w:cs="仿宋_GB2312" w:eastAsia="仿宋_GB2312"/>
          <w:color w:val="0070C0"/>
          <w:sz w:val="32"/>
          <w:szCs w:val="32"/>
        </w:rPr>
        <w:t>条要求：“井下煤仓应配备煤位传感器。”实时准确掌握煤仓料位，从而更好掌握仓中落煤位置和煤料装仓、出仓状况，并利用监测装置的声光报警信号，避免了煤料冒仓事故的发生。</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4</w:t>
      </w:r>
      <w:r>
        <w:rPr>
          <w:rFonts w:ascii="仿宋_GB2312" w:hAnsi="仿宋_GB2312" w:cs="仿宋_GB2312" w:eastAsia="仿宋_GB2312"/>
          <w:color w:val="0070C0"/>
          <w:sz w:val="32"/>
          <w:szCs w:val="32"/>
        </w:rPr>
        <w:t>、一氧化碳传感器：一氧化碳传感器除用于环境监测外，还可用于自然发火预测。一氧化碳传感器用于自然发火预测时，应以每天一氧化碳平均浓度的增量变化为依据。若增量为正，则具有自然发火的可能。一氧化碳传感器应安设在煤仓上方。</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案例】</w:t>
      </w:r>
      <w:r>
        <w:rPr>
          <w:rFonts w:eastAsia="仿宋_GB2312" w:cs="仿宋_GB2312" w:ascii="仿宋_GB2312" w:hAnsi="仿宋_GB2312"/>
          <w:color w:val="0070C0"/>
          <w:sz w:val="32"/>
          <w:szCs w:val="32"/>
        </w:rPr>
        <w:t>2024</w:t>
      </w:r>
      <w:r>
        <w:rPr>
          <w:rFonts w:ascii="仿宋_GB2312" w:hAnsi="仿宋_GB2312" w:cs="仿宋_GB2312" w:eastAsia="仿宋_GB2312"/>
          <w:color w:val="0070C0"/>
          <w:sz w:val="32"/>
          <w:szCs w:val="32"/>
        </w:rPr>
        <w:t>年</w:t>
      </w:r>
      <w:r>
        <w:rPr>
          <w:rFonts w:eastAsia="仿宋_GB2312" w:cs="仿宋_GB2312" w:ascii="仿宋_GB2312" w:hAnsi="仿宋_GB2312"/>
          <w:color w:val="0070C0"/>
          <w:sz w:val="32"/>
          <w:szCs w:val="32"/>
        </w:rPr>
        <w:t>7</w:t>
      </w:r>
      <w:r>
        <w:rPr>
          <w:rFonts w:ascii="仿宋_GB2312" w:hAnsi="仿宋_GB2312" w:cs="仿宋_GB2312" w:eastAsia="仿宋_GB2312"/>
          <w:color w:val="0070C0"/>
          <w:sz w:val="32"/>
          <w:szCs w:val="32"/>
        </w:rPr>
        <w:t>月</w:t>
      </w:r>
      <w:r>
        <w:rPr>
          <w:rFonts w:eastAsia="仿宋_GB2312" w:cs="仿宋_GB2312" w:ascii="仿宋_GB2312" w:hAnsi="仿宋_GB2312"/>
          <w:color w:val="0070C0"/>
          <w:sz w:val="32"/>
          <w:szCs w:val="32"/>
        </w:rPr>
        <w:t>18</w:t>
      </w:r>
      <w:r>
        <w:rPr>
          <w:rFonts w:ascii="仿宋_GB2312" w:hAnsi="仿宋_GB2312" w:cs="仿宋_GB2312" w:eastAsia="仿宋_GB2312"/>
          <w:color w:val="0070C0"/>
          <w:sz w:val="32"/>
          <w:szCs w:val="32"/>
        </w:rPr>
        <w:t>日，山西长治沁源黄土坡集团鑫运煤业地面</w:t>
      </w:r>
      <w:r>
        <w:rPr>
          <w:rFonts w:eastAsia="仿宋_GB2312" w:cs="仿宋_GB2312" w:ascii="仿宋_GB2312" w:hAnsi="仿宋_GB2312"/>
          <w:color w:val="0070C0"/>
          <w:sz w:val="32"/>
          <w:szCs w:val="32"/>
        </w:rPr>
        <w:t>1</w:t>
      </w:r>
      <w:r>
        <w:rPr>
          <w:rFonts w:ascii="仿宋_GB2312" w:hAnsi="仿宋_GB2312" w:cs="仿宋_GB2312" w:eastAsia="仿宋_GB2312"/>
          <w:color w:val="0070C0"/>
          <w:sz w:val="32"/>
          <w:szCs w:val="32"/>
        </w:rPr>
        <w:t>号煤仓上口发生一起燃爆伤人事故，造成现场作业的</w:t>
      </w:r>
      <w:r>
        <w:rPr>
          <w:rFonts w:eastAsia="仿宋_GB2312" w:cs="仿宋_GB2312" w:ascii="仿宋_GB2312" w:hAnsi="仿宋_GB2312"/>
          <w:color w:val="0070C0"/>
          <w:sz w:val="32"/>
          <w:szCs w:val="32"/>
        </w:rPr>
        <w:t>12</w:t>
      </w:r>
      <w:r>
        <w:rPr>
          <w:rFonts w:ascii="仿宋_GB2312" w:hAnsi="仿宋_GB2312" w:cs="仿宋_GB2312" w:eastAsia="仿宋_GB2312"/>
          <w:color w:val="0070C0"/>
          <w:sz w:val="32"/>
          <w:szCs w:val="32"/>
        </w:rPr>
        <w:t>名人员不同程度烧伤。</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5</w:t>
      </w:r>
      <w:r>
        <w:rPr>
          <w:rFonts w:ascii="仿宋_GB2312" w:hAnsi="仿宋_GB2312" w:cs="仿宋_GB2312" w:eastAsia="仿宋_GB2312"/>
          <w:color w:val="0070C0"/>
          <w:sz w:val="32"/>
          <w:szCs w:val="32"/>
        </w:rPr>
        <w:t>、人员接近预警 （电子围栏）：《国家矿山安全监察局山西局 山西省应急管理厅 山西省能源局 关于推进全省煤矿井下尾纤作业区域安设“电子围栏”的通知》要求：“煤仓上下口部位应当安设‘电子围栏’。”“电子围栏”又称人员接近防护系统，是一种安全防护系统。该系统通过精确人员定位、红外感应技术、机器视觉识别技术等手段，实现作业人员进入危险区域时，及时发出声光报警或触发设备停机，避免事故发生。</w:t>
      </w:r>
    </w:p>
    <w:p>
      <w:pPr>
        <w:pStyle w:val="Normal"/>
        <w:overflowPunct w:val="false"/>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十二条 </w:t>
      </w:r>
      <w:r>
        <w:rPr>
          <w:rFonts w:ascii="仿宋_GB2312" w:hAnsi="仿宋_GB2312" w:cs="仿宋_GB2312" w:eastAsia="仿宋_GB2312"/>
          <w:sz w:val="32"/>
          <w:szCs w:val="32"/>
        </w:rPr>
        <w:t>煤仓上口应当设置瓦斯排放孔，煤仓上下口、转载点及其附近巷道应当设计完好、可靠的通风设施和防治瓦斯、煤尘、火灾等设施；煤仓周围各转载、放煤、除尘、通风等机电设备必须使用防爆设备。</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解读】本条针对煤仓周围的瓦斯、煤尘、火灾防治和机电设备的防爆安全性提出了严格要求。煤矿作业环境复杂，尤其在煤仓区域，由于煤炭运输、存储等环节容易产生瓦斯、煤尘及火灾等安全隐患，因此相关设施必须设计科学，防范事故发生。以下是对本条的详细解读：</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1. </w:t>
      </w:r>
      <w:r>
        <w:rPr>
          <w:rFonts w:ascii="仿宋_GB2312" w:hAnsi="仿宋_GB2312" w:cs="仿宋_GB2312" w:eastAsia="仿宋_GB2312"/>
          <w:color w:val="0070C0"/>
          <w:sz w:val="32"/>
          <w:szCs w:val="32"/>
        </w:rPr>
        <w:t>瓦斯排放孔的设置</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本条明确要求煤仓上口应当设置瓦斯排放孔。瓦斯（甲烷，</w:t>
      </w:r>
      <w:r>
        <w:rPr>
          <w:rFonts w:eastAsia="仿宋_GB2312" w:cs="仿宋_GB2312" w:ascii="仿宋_GB2312" w:hAnsi="仿宋_GB2312"/>
          <w:color w:val="0070C0"/>
          <w:sz w:val="32"/>
          <w:szCs w:val="32"/>
        </w:rPr>
        <w:t>CH</w:t>
      </w:r>
      <w:r>
        <w:rPr>
          <w:rFonts w:eastAsia="仿宋_GB2312" w:cs="Cambria Math" w:ascii="Cambria Math" w:hAnsi="Cambria Math"/>
          <w:color w:val="0070C0"/>
          <w:sz w:val="32"/>
          <w:szCs w:val="32"/>
        </w:rPr>
        <w:t>₄</w:t>
      </w:r>
      <w:r>
        <w:rPr>
          <w:rFonts w:ascii="仿宋_GB2312" w:hAnsi="仿宋_GB2312" w:cs="仿宋_GB2312" w:eastAsia="仿宋_GB2312"/>
          <w:color w:val="0070C0"/>
          <w:sz w:val="32"/>
          <w:szCs w:val="32"/>
        </w:rPr>
        <w:t>）是一种可燃性气体，常在煤矿中自然产生。如果瓦斯浓度过高，遇到明火或其他火源可能引发爆炸。因此，煤仓上口设置瓦斯排放孔是为了及时排出煤仓内的瓦斯，防止瓦斯聚集达到危险浓度。</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瓦斯排放孔：瓦斯排放孔的作用在于使煤仓内的瓦斯能够迅速、有效地排出，保持煤仓内外的气体流通，避免瓦斯积聚而引发爆炸。煤矿必须定期检查和维护这些排放孔，确保它们始终处于良好工作状态。</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2. </w:t>
      </w:r>
      <w:r>
        <w:rPr>
          <w:rFonts w:ascii="仿宋_GB2312" w:hAnsi="仿宋_GB2312" w:cs="仿宋_GB2312" w:eastAsia="仿宋_GB2312"/>
          <w:color w:val="0070C0"/>
          <w:sz w:val="32"/>
          <w:szCs w:val="32"/>
        </w:rPr>
        <w:t>通风设施和防治瓦斯、煤尘、火灾的设计要求</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本条要求煤仓上下口、转载点及其附近巷道应当设计完好、可靠的通风设施，并配备防治瓦斯、煤尘、火灾的设施。煤矿中，瓦斯、煤尘和火灾是最常见的三大灾害源，因此必须确保煤仓附近的空气流通良好，降低这些安全隐患的风险。</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通风设施：完好的通风设施能够有效降低煤矿中的瓦斯和煤尘浓度，减少爆炸和火灾风险。这些通风设施应该根据煤仓的具体情况进行科学布置，确保各个区域的空气流通顺畅，防止有害气体的积累。</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防治瓦斯、煤尘、火灾的设施：煤仓及其周围的设备和系统必须配备专门用于防治瓦斯、煤尘和火灾的设备，例如瓦斯检测装置、煤尘收集系统、防火隔离装置等。这些设施能够在潜在的危险情况下及时发挥作用，避免重大安全事故的发生。</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3. </w:t>
      </w:r>
      <w:r>
        <w:rPr>
          <w:rFonts w:ascii="仿宋_GB2312" w:hAnsi="仿宋_GB2312" w:cs="仿宋_GB2312" w:eastAsia="仿宋_GB2312"/>
          <w:color w:val="0070C0"/>
          <w:sz w:val="32"/>
          <w:szCs w:val="32"/>
        </w:rPr>
        <w:t>机电设备的防爆要求</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本条强调煤仓周围的各类机电设备必须使用防爆设备。煤矿作业环境中，瓦斯和煤尘的爆炸风险始终存在，而机电设备往往是潜在的火源之一。因此，为确保安全，所有的机电设备必须具备防爆功能。</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防爆设备：防爆设备是指那些在易燃易爆环境下能够防止因设备本身产生火花、电弧或高温而引发爆炸的特殊设备。煤仓区域的防爆设备应包括通风机、电动机、传感器、输送设备等，确保它们在高瓦斯、煤尘环境下的安全运行。</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这些防爆设备必须经过严格的认证和定期检修，确保其防爆性能良好。煤矿企业应当加强对防爆设备的管理，定期维护和检查，确保所有防爆设备始终保持最佳的工作状态。</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本条的核心要求是通过合理的设施设计和严格的设备管理，确保煤仓区域及其周边环境的安全。瓦斯排放孔、通风设施、防治瓦斯和煤尘的专用设备，都是为了防止瓦斯、煤尘积累和火灾的发生。同时，所有机电设备必须具备防爆功能，以避免在危险环境中引发爆炸。通过这些措施，煤矿可以有效减少事故风险，保障井下作业人员的生命安全和煤矿的正常生产。</w:t>
      </w:r>
    </w:p>
    <w:p>
      <w:pPr>
        <w:pStyle w:val="Normal"/>
        <w:overflowPunct w:val="false"/>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十三条 </w:t>
      </w:r>
      <w:r>
        <w:rPr>
          <w:rFonts w:ascii="仿宋_GB2312" w:hAnsi="仿宋_GB2312" w:cs="仿宋_GB2312" w:eastAsia="仿宋_GB2312"/>
          <w:sz w:val="32"/>
          <w:szCs w:val="32"/>
        </w:rPr>
        <w:t>煤仓附近应当设置明显的安全警示标识，注明存在的风险及管控措施。煤仓上口必须设置防止人员、物料坠落等安全设施。</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解读】本条的内容主要围绕煤仓附近的安全警示标识及防止人员、物料坠落等安全设施的设置，目的是加强煤仓作业区域的安全管理，防范可能的事故。以下是对本条的详细解读：</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1. </w:t>
      </w:r>
      <w:r>
        <w:rPr>
          <w:rFonts w:ascii="仿宋_GB2312" w:hAnsi="仿宋_GB2312" w:cs="仿宋_GB2312" w:eastAsia="仿宋_GB2312"/>
          <w:color w:val="0070C0"/>
          <w:sz w:val="32"/>
          <w:szCs w:val="32"/>
        </w:rPr>
        <w:t>设置明显的安全警示标识</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本条首先要求煤仓附近设置明显的安全警示标识，并且标明存在的风险和相应的管控措施。这一规定的目的是通过直观的方式提醒作业人员注意可能存在的危险，特别是对煤仓区域内的潜在风险进行明确告知。</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安全警示标识的作用：在煤矿作业环境中，风险较为隐蔽且复杂，作业人员在繁忙或紧急情况下可能忽略周围环境的变化。安全警示标识通过显眼的视觉提示，让作业人员在靠近煤仓等危险区域时保持警觉，减少误入或不当操作的风险。标识应包含清晰的文字说明和图形，标明诸如煤仓内可能存在坠落、瓦斯泄漏、机械伤害等潜在危险。</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管控措施的告知：除了风险本身，标识还应当告知工人如何规避或减少这些风险。例如，如何操作才能避免坠落、哪些设备必须小心使用、遇到紧急情况的应急措施等。这一信息有助于作业人员在日常工作中更好地执行安全操作规程，确保生产安全。</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2. </w:t>
      </w:r>
      <w:r>
        <w:rPr>
          <w:rFonts w:ascii="仿宋_GB2312" w:hAnsi="仿宋_GB2312" w:cs="仿宋_GB2312" w:eastAsia="仿宋_GB2312"/>
          <w:color w:val="0070C0"/>
          <w:sz w:val="32"/>
          <w:szCs w:val="32"/>
        </w:rPr>
        <w:t>煤仓上口的防坠设施</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本条规定煤仓上口必须设置防止人员、物料坠落的安全设施。这一要求的目的是防止作业人员在靠近或操作煤仓上口时，因失足而坠落，或者防止物料意外落入煤仓，造成堵塞或事故。</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防坠设施的类型：防坠设施可以包括安全护栏、盖板、网格篦子等。这些设施能够有效阻止人员或物料进入煤仓。在设计和安装时，必须确保防坠设施具有足够的强度和耐久性，以承受井下恶劣环境下的长期使用。例如，煤仓上口可以安装金属网格篦子，这样可以让煤炭通过而阻止大型物体或作业人员跌落。</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物料坠落的防范：除了人员的安全，煤仓上口的防坠设施还应防止不必要的物料落入仓内。大块石块、杂物、铁器等如果进入煤仓，可能导致设备堵塞或损坏，甚至引发设备故障或安全事故。因此，设施不仅要保护人员，还要有效筛选或阻止异物进入。</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本条主要强调了煤仓区域的安全警示和防护措施，以确保人员和物料在煤仓作业中的安全。通过设置明显的安全警示标识，作业人员可以清楚地了解附近的危险情况以及应对方法，从而更好地防范风险。此外，煤仓上口的防坠设施则为避免人员或物料坠落提供了重要的物理保护。这些措施的结合能够有效减少煤矿作业过程中的事故发生概率，确保煤矿作业环境的安全性。</w:t>
      </w:r>
    </w:p>
    <w:p>
      <w:pPr>
        <w:pStyle w:val="Heading1"/>
        <w:keepNext w:val="false"/>
        <w:keepLines w:val="false"/>
        <w:overflowPunct w:val="false"/>
        <w:spacing w:lineRule="exact" w:line="600" w:before="0" w:after="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Heading1"/>
        <w:keepNext w:val="false"/>
        <w:keepLines w:val="false"/>
        <w:overflowPunct w:val="false"/>
        <w:spacing w:lineRule="exact" w:line="600" w:before="0" w:after="0"/>
        <w:ind w:hanging="0"/>
        <w:rPr>
          <w:rFonts w:ascii="黑体" w:hAnsi="黑体" w:cs="黑体"/>
          <w:b w:val="false"/>
          <w:b w:val="false"/>
          <w:bCs w:val="false"/>
          <w:color w:val="000000"/>
          <w:sz w:val="32"/>
          <w:szCs w:val="32"/>
        </w:rPr>
      </w:pPr>
      <w:r>
        <w:rPr>
          <w:rFonts w:ascii="黑体" w:hAnsi="黑体" w:cs="黑体"/>
          <w:b w:val="false"/>
          <w:bCs w:val="false"/>
          <w:color w:val="000000"/>
          <w:sz w:val="32"/>
          <w:szCs w:val="32"/>
        </w:rPr>
        <w:t>第三章 煤仓施工管理</w:t>
      </w:r>
    </w:p>
    <w:p>
      <w:pPr>
        <w:pStyle w:val="Normal"/>
        <w:overflowPunct w:val="false"/>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十四条 </w:t>
      </w:r>
      <w:r>
        <w:rPr>
          <w:rFonts w:ascii="仿宋_GB2312" w:hAnsi="仿宋_GB2312" w:cs="仿宋_GB2312" w:eastAsia="仿宋_GB2312"/>
          <w:sz w:val="32"/>
          <w:szCs w:val="32"/>
        </w:rPr>
        <w:t>煤矿企业应当选用安全管理能力强、施工经验丰富的专业队伍进行煤仓施工。施工前应当分别对高空坠落、设备失稳、有毒有害气体等危害因素进行风险分析评估，编制专门作业规程，制定严格的安全技术措施，包括紧急停工程序、事故报告机制及应急措施等，并确保所有施工人员都接受相关安全培训。</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解读】本条明确了煤矿企业在煤仓施工中的关键安全管理要求，重点是确保施工安全和施工队伍的资质与经验。施工煤仓时存在诸多危险，如高空坠落、设备失稳</w:t>
      </w:r>
      <w:r>
        <w:rPr>
          <w:rFonts w:ascii="仿宋_GB2312" w:hAnsi="仿宋_GB2312" w:cs="仿宋_GB2312" w:eastAsia="仿宋_GB2312"/>
          <w:color w:val="0070C0"/>
          <w:sz w:val="32"/>
          <w:szCs w:val="32"/>
          <w:lang w:eastAsia="zh-CN"/>
        </w:rPr>
        <w:t>，以及</w:t>
      </w:r>
      <w:r>
        <w:rPr>
          <w:rFonts w:ascii="仿宋_GB2312" w:hAnsi="仿宋_GB2312" w:cs="仿宋_GB2312" w:eastAsia="仿宋_GB2312"/>
          <w:color w:val="0070C0"/>
          <w:sz w:val="32"/>
          <w:szCs w:val="32"/>
        </w:rPr>
        <w:t>有毒有害气体等，因此需要采取严格的安全技术措施，并确保施工人员接受充分的培训。以下是具体解读：</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1. </w:t>
      </w:r>
      <w:r>
        <w:rPr>
          <w:rFonts w:ascii="仿宋_GB2312" w:hAnsi="仿宋_GB2312" w:cs="仿宋_GB2312" w:eastAsia="仿宋_GB2312"/>
          <w:color w:val="0070C0"/>
          <w:sz w:val="32"/>
          <w:szCs w:val="32"/>
        </w:rPr>
        <w:t>选择合适的施工队伍</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本条强调煤矿企业必须选用安全管理能力强、施工经验丰富的专业队伍进行煤仓施工。煤仓施工属于高风险作业，涉及许多复杂技术和潜在危险，因此必须选择具备足够资质、经验和安全管理能力的队伍来承担施工任务。</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专业施工队伍的要求：选择施工队伍时，煤矿企业应优先考虑那些拥有丰富煤仓施工经验的队伍，这些队伍应具备相应的资质证书，并能展示以往的成功施工案例。同时，队伍的安全管理能力是衡量其资质的关键，施工队必须能有效制定并执行安全管理方案。</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2. </w:t>
      </w:r>
      <w:r>
        <w:rPr>
          <w:rFonts w:ascii="仿宋_GB2312" w:hAnsi="仿宋_GB2312" w:cs="仿宋_GB2312" w:eastAsia="仿宋_GB2312"/>
          <w:color w:val="0070C0"/>
          <w:sz w:val="32"/>
          <w:szCs w:val="32"/>
        </w:rPr>
        <w:t>风险评估与分析</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在开始施工之前，煤矿企业应当对施工过程中可能出现的高空坠落、设备失稳、有毒有害气体等危害因素进行全面的风险分析评估。煤仓施工环境复杂，不同的风险可能会在不同的施工阶段出现，因此必须在事前做好预判，确保能应对各种潜在危险。</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风险分析与评估：煤矿企业和施工队伍应合作开展全面的风险评估，识别每个施工环节中可能存在的安全隐患，特别是高空作业的坠落风险、设备安装和运转时可能出现的不稳定情况，以及井下作业中遇到的有毒有害气体（如瓦斯、一氧化碳）泄漏的风险。通过全面的分析，能够为后续制定安全技术措施提供基础依据。</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3. </w:t>
      </w:r>
      <w:r>
        <w:rPr>
          <w:rFonts w:ascii="仿宋_GB2312" w:hAnsi="仿宋_GB2312" w:cs="仿宋_GB2312" w:eastAsia="仿宋_GB2312"/>
          <w:color w:val="0070C0"/>
          <w:sz w:val="32"/>
          <w:szCs w:val="32"/>
        </w:rPr>
        <w:t>编制专门作业规程和安全技术措施</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根据风险评估结果，煤矿企业和施工队伍必须编制专门的作业规程，并制定严格的安全技术措施，以确保在施工过程中能够有效预防和应对风险。这些规程和措施不仅要包含日常安全操作，还要有应急预案。</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专门作业规程：专门作业规程应当详细规定施工中的每一个步骤和环节，明确如何安全操作设备、如何防范高空坠落、如何处理有毒气体泄漏等突发事件。作业规程的目的是在任何情况下都能为施工人员提供清晰的操作指南，减少操作失误导致的安全事故。</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安全技术措施：安全技术措施应包含对紧急停工程序、事故报告机制以及应急处理措施的详细规定。例如，在施工中发现瓦斯泄漏或设备失稳等情况时，必须有明确的停工程序和撤离方案；事故发生后，必须迅速报告并启动预定的应急措施，及时应对和处理突发事件，避免事态扩大。</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4. </w:t>
      </w:r>
      <w:r>
        <w:rPr>
          <w:rFonts w:ascii="仿宋_GB2312" w:hAnsi="仿宋_GB2312" w:cs="仿宋_GB2312" w:eastAsia="仿宋_GB2312"/>
          <w:color w:val="0070C0"/>
          <w:sz w:val="32"/>
          <w:szCs w:val="32"/>
        </w:rPr>
        <w:t>施工人员的安全培训</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煤矿企业必须确保所有参与施工的人员接受相关安全培训，并且掌握相应的安全技术和应急操作流程。安全培训不仅是预防事故的重要手段，也是保证施工人员能够在紧急情况下自救和互救的关键。</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安全培训的重要性：煤仓施工涉及高风险作业，尤其在井下作业时，危险不可预测。通过安全培训，施工人员能够全面了解施工中的潜在风险，掌握应对方法，特别是在高空作业时如何防坠、面对有害气体时如何快速撤离和使用安全设备等。这些知识和技能是确保施工安全、减少事故发生的基本保障。</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本条重点明确了煤矿企业在煤仓施工中的安全管理责任，要求选择具备高资质和丰富经验的施工队伍，并在施工前进行详细的风险评估和分析。针对评估结果，制定专门的作业规程和严格的安全技术措施，包括应急预案、事故报告机制等。同时，必须确保所有施工人员接受充分的安全培训，熟悉操作规程和应急处理措施，以最大限度地保障施工安全，预防安全事故的发生。</w:t>
      </w:r>
    </w:p>
    <w:p>
      <w:pPr>
        <w:pStyle w:val="Normal"/>
        <w:overflowPunct w:val="false"/>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十五条 </w:t>
      </w:r>
      <w:r>
        <w:rPr>
          <w:rFonts w:ascii="仿宋_GB2312" w:hAnsi="仿宋_GB2312" w:cs="仿宋_GB2312" w:eastAsia="仿宋_GB2312"/>
          <w:sz w:val="32"/>
          <w:szCs w:val="32"/>
        </w:rPr>
        <w:t>煤矿企业应督促施工队伍严格按照煤仓设计和施工作业规程进行施工。采用反井钻机掘凿煤仓时，扩孔作业过程中严禁人员在下方停留、通行、观察或者出渣。及时清理溜矸孔内的矸石，防止堵孔。处理堵孔时，必须制定专项措施，严禁站在溜矸孔的矸石上作业。</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解读】本条明确了煤矿企业在煤仓施工中，尤其是扩孔作业和溜矸孔作业过程中的具体安全操作要求，旨在防止坠落、堵孔等事故的发生。重点在于严格遵守施工规范，确保人员安全以及采取必要的防范措施。以下是详细解读：</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1. </w:t>
      </w:r>
      <w:r>
        <w:rPr>
          <w:rFonts w:ascii="仿宋_GB2312" w:hAnsi="仿宋_GB2312" w:cs="仿宋_GB2312" w:eastAsia="仿宋_GB2312"/>
          <w:color w:val="0070C0"/>
          <w:sz w:val="32"/>
          <w:szCs w:val="32"/>
        </w:rPr>
        <w:t>施工队伍严格按照煤仓设计和施工作业规程进行施工</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本条首先强调煤矿企业要督促施工队伍严格按照煤仓设计和施工作业规程进行施工。煤仓的设计不仅是为了提高生产效率，还必须确保施工和使用过程中的安全性。施工队伍必须按照设计方案操作，以防止因不当施工导致的安全隐患或工程质量问题。</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严格执行作业规程的重要性：煤仓施工作为高风险作业，任何不符合设计和规程的操作都可能导致严重事故。煤矿企业需要密切监督施工队伍的每一个施工步骤，确保所有操作都符合预定的设计和安全技术要求，避免人为失误。</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2. </w:t>
      </w:r>
      <w:r>
        <w:rPr>
          <w:rFonts w:ascii="仿宋_GB2312" w:hAnsi="仿宋_GB2312" w:cs="仿宋_GB2312" w:eastAsia="仿宋_GB2312"/>
          <w:color w:val="0070C0"/>
          <w:sz w:val="32"/>
          <w:szCs w:val="32"/>
        </w:rPr>
        <w:t>反井钻机掘凿煤仓时的安全要求</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对于煤仓扩孔作业，本条规定使用反井钻机掘凿煤仓时，扩孔作业过程中严禁人员在下方停留、通行、观察或者出渣。反井钻机是一种用于掘凿竖井或煤仓的机械设备，在扩孔作业时，可能会产生掉落的岩石或其他危险物品，因此对下方区域的作业人员构成严重威胁。</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下方人员活动的安全风险：扩孔作业时，反井钻机会使煤仓内的岩石和物料发生松动或掉落。如果有人员在下方停留、通行或作业，极易造成坠物伤人或压埋事故。因此，在反井钻机工作期间，下方区域必须保持无人员停留和活动，确保作业安全。</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出渣时的安全要求：出渣是煤仓扩孔施工的重要环节，但由于扩孔作业中的渣土量大且不稳定，因此在操作时应格外小心。施工队必须制定严格的出渣计划，防止人员进入下方进行出渣作业。</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3. </w:t>
      </w:r>
      <w:r>
        <w:rPr>
          <w:rFonts w:ascii="仿宋_GB2312" w:hAnsi="仿宋_GB2312" w:cs="仿宋_GB2312" w:eastAsia="仿宋_GB2312"/>
          <w:color w:val="0070C0"/>
          <w:sz w:val="32"/>
          <w:szCs w:val="32"/>
        </w:rPr>
        <w:t>溜矸孔作业的安全要求</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对于溜矸孔的作业，本条强调及时清理溜矸孔内的矸石，防止堵孔，并且在处理堵孔时，必须制定专项措施，严禁站在溜矸孔的矸石上作业。溜矸孔用于将废弃的岩石和矿物排出井下，而堵孔会导致溜矸作业中断，甚至危及矿井的正常生产和安全。</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防止堵孔的措施：堵孔是溜矸作业中的常见问题，可能由于岩石堆积过多或异物进入导致。因此，施工队应及时清理溜矸孔中的矸石，确保物料能够顺利通过溜矸孔，不造成堵塞。预防堵孔可以通过定期检查和及时清理的方式实现。</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处理堵孔时的安全要求：处理堵孔是一项高风险作业，尤其是在堵塞物积聚的地方。如果站在堵塞的矸石上作业，可能因岩石松动或突然疏通而导致人员跌落或被压埋。因此，处理堵孔必须制定详细的专项措施，严格禁止人员站在不稳定的矸石堆上作业。应使用远程操作或其他安全的疏通方式，以避免人员直接暴露在危险区域。</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本条重点强调了在煤仓施工过程中的安全操作规范，特别是在反井钻机扩孔和溜矸孔作业中的安全要求。煤矿企业需要严格监督施工队伍按照煤仓设计和作业规程进行施工，防止因不当操作导致的事故。对于扩孔作业，要求下方区域人员避免停留或通行，确保安全。同时，对溜矸孔的及时清理和堵孔处理时的安全措施提出了明确要求，以防止人员受到伤害。总体上，本条的目标是通过严格的操作规范和防范措施，确保煤仓施工的安全性。</w:t>
      </w:r>
    </w:p>
    <w:p>
      <w:pPr>
        <w:pStyle w:val="Normal"/>
        <w:overflowPunct w:val="false"/>
        <w:spacing w:lineRule="exact" w:line="600"/>
        <w:ind w:firstLine="640"/>
        <w:rPr>
          <w:rFonts w:ascii="仿宋_GB2312" w:hAnsi="仿宋_GB2312" w:eastAsia="仿宋_GB2312" w:cs="仿宋_GB2312"/>
          <w:color w:val="7030A0"/>
          <w:sz w:val="32"/>
          <w:szCs w:val="32"/>
        </w:rPr>
      </w:pPr>
      <w:r>
        <w:rPr>
          <w:rFonts w:ascii="仿宋_GB2312" w:hAnsi="仿宋_GB2312" w:cs="仿宋_GB2312" w:eastAsia="仿宋_GB2312"/>
          <w:color w:val="7030A0"/>
          <w:sz w:val="32"/>
          <w:szCs w:val="32"/>
        </w:rPr>
        <w:t>【案例】</w:t>
      </w:r>
      <w:r>
        <w:rPr>
          <w:rFonts w:eastAsia="仿宋_GB2312" w:cs="仿宋_GB2312" w:ascii="仿宋_GB2312" w:hAnsi="仿宋_GB2312"/>
          <w:color w:val="7030A0"/>
          <w:sz w:val="32"/>
          <w:szCs w:val="32"/>
        </w:rPr>
        <w:t>2023</w:t>
      </w:r>
      <w:r>
        <w:rPr>
          <w:rFonts w:ascii="仿宋_GB2312" w:hAnsi="仿宋_GB2312" w:cs="仿宋_GB2312" w:eastAsia="仿宋_GB2312"/>
          <w:color w:val="7030A0"/>
          <w:sz w:val="32"/>
          <w:szCs w:val="32"/>
        </w:rPr>
        <w:t>年</w:t>
      </w:r>
      <w:r>
        <w:rPr>
          <w:rFonts w:eastAsia="仿宋_GB2312" w:cs="仿宋_GB2312" w:ascii="仿宋_GB2312" w:hAnsi="仿宋_GB2312"/>
          <w:color w:val="7030A0"/>
          <w:sz w:val="32"/>
          <w:szCs w:val="32"/>
        </w:rPr>
        <w:t>12</w:t>
      </w:r>
      <w:r>
        <w:rPr>
          <w:rFonts w:ascii="仿宋_GB2312" w:hAnsi="仿宋_GB2312" w:cs="仿宋_GB2312" w:eastAsia="仿宋_GB2312"/>
          <w:color w:val="7030A0"/>
          <w:sz w:val="32"/>
          <w:szCs w:val="32"/>
        </w:rPr>
        <w:t>月</w:t>
      </w:r>
      <w:r>
        <w:rPr>
          <w:rFonts w:eastAsia="仿宋_GB2312" w:cs="仿宋_GB2312" w:ascii="仿宋_GB2312" w:hAnsi="仿宋_GB2312"/>
          <w:color w:val="7030A0"/>
          <w:sz w:val="32"/>
          <w:szCs w:val="32"/>
        </w:rPr>
        <w:t>13</w:t>
      </w:r>
      <w:r>
        <w:rPr>
          <w:rFonts w:ascii="仿宋_GB2312" w:hAnsi="仿宋_GB2312" w:cs="仿宋_GB2312" w:eastAsia="仿宋_GB2312"/>
          <w:color w:val="7030A0"/>
          <w:sz w:val="32"/>
          <w:szCs w:val="32"/>
        </w:rPr>
        <w:t>日，山西焦煤集团华晋焦煤沙曲一号煤矿井下在扩刷煤仓过程中发生事故，</w:t>
      </w:r>
      <w:r>
        <w:rPr>
          <w:rFonts w:eastAsia="仿宋_GB2312" w:cs="仿宋_GB2312" w:ascii="仿宋_GB2312" w:hAnsi="仿宋_GB2312"/>
          <w:color w:val="7030A0"/>
          <w:sz w:val="32"/>
          <w:szCs w:val="32"/>
        </w:rPr>
        <w:t>3</w:t>
      </w:r>
      <w:r>
        <w:rPr>
          <w:rFonts w:ascii="仿宋_GB2312" w:hAnsi="仿宋_GB2312" w:cs="仿宋_GB2312" w:eastAsia="仿宋_GB2312"/>
          <w:color w:val="7030A0"/>
          <w:sz w:val="32"/>
          <w:szCs w:val="32"/>
        </w:rPr>
        <w:t>人死亡。</w:t>
      </w:r>
    </w:p>
    <w:p>
      <w:pPr>
        <w:pStyle w:val="Normal"/>
        <w:overflowPunct w:val="false"/>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十六条 </w:t>
      </w:r>
      <w:r>
        <w:rPr>
          <w:rFonts w:ascii="仿宋_GB2312" w:hAnsi="仿宋_GB2312" w:cs="仿宋_GB2312" w:eastAsia="仿宋_GB2312"/>
          <w:sz w:val="32"/>
          <w:szCs w:val="32"/>
        </w:rPr>
        <w:t>煤仓施工作业必须安设视频监控、</w:t>
      </w:r>
      <w:r>
        <w:rPr>
          <w:rFonts w:eastAsia="仿宋_GB2312" w:cs="仿宋_GB2312" w:ascii="仿宋_GB2312" w:hAnsi="仿宋_GB2312"/>
          <w:sz w:val="32"/>
          <w:szCs w:val="32"/>
        </w:rPr>
        <w:t>CH</w:t>
      </w:r>
      <w:r>
        <w:rPr>
          <w:rFonts w:eastAsia="仿宋_GB2312" w:cs="仿宋_GB2312" w:ascii="仿宋_GB2312" w:hAnsi="仿宋_GB2312"/>
          <w:sz w:val="32"/>
          <w:szCs w:val="32"/>
          <w:vertAlign w:val="subscript"/>
        </w:rPr>
        <w:t>4</w:t>
      </w:r>
      <w:r>
        <w:rPr>
          <w:rFonts w:ascii="仿宋_GB2312" w:hAnsi="仿宋_GB2312" w:cs="仿宋_GB2312" w:eastAsia="仿宋_GB2312"/>
          <w:sz w:val="32"/>
          <w:szCs w:val="32"/>
        </w:rPr>
        <w:t>传感器等监测仪器设备，加强现场管理，严格落实各项安全技术措施。煤仓施工遇到软岩、煤层或地质构造，必须采取专项措施加强支护，遇到涌水点或渗水点，必须采取封堵疏干措施进行处理。</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解读】本条是对煤仓图像监视以及瓦斯监测设置的规定。</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1</w:t>
      </w:r>
      <w:r>
        <w:rPr>
          <w:rFonts w:ascii="仿宋_GB2312" w:hAnsi="仿宋_GB2312" w:cs="仿宋_GB2312" w:eastAsia="仿宋_GB2312"/>
          <w:color w:val="0070C0"/>
          <w:sz w:val="32"/>
          <w:szCs w:val="32"/>
        </w:rPr>
        <w:t>、井下煤仓或装煤点应配备矿用本安型或隔爆型摄像仪，对煤仓上下以及附近区域进行实时监测，图像信息上传至矿调度室。</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2</w:t>
      </w:r>
      <w:r>
        <w:rPr>
          <w:rFonts w:ascii="仿宋_GB2312" w:hAnsi="仿宋_GB2312" w:cs="仿宋_GB2312" w:eastAsia="仿宋_GB2312"/>
          <w:color w:val="0070C0"/>
          <w:sz w:val="32"/>
          <w:szCs w:val="32"/>
        </w:rPr>
        <w:t>、井下煤仓甲烷传感器应安设于煤仓上方，偏于下风的位置，实时监测仓内甲烷浓度值，浓度≥</w:t>
      </w:r>
      <w:r>
        <w:rPr>
          <w:rFonts w:eastAsia="仿宋_GB2312" w:cs="仿宋_GB2312" w:ascii="仿宋_GB2312" w:hAnsi="仿宋_GB2312"/>
          <w:color w:val="0070C0"/>
          <w:sz w:val="32"/>
          <w:szCs w:val="32"/>
        </w:rPr>
        <w:t>1.5%</w:t>
      </w:r>
      <w:r>
        <w:rPr>
          <w:rFonts w:ascii="仿宋_GB2312" w:hAnsi="仿宋_GB2312" w:cs="仿宋_GB2312" w:eastAsia="仿宋_GB2312"/>
          <w:color w:val="0070C0"/>
          <w:sz w:val="32"/>
          <w:szCs w:val="32"/>
        </w:rPr>
        <w:t>时，进行报警及断电。</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国家矿山安全监察局山西局 山西省应急管理厅关于在煤矿重要作业场所增设完善视频监控的通知》要求：重要机电设备检修作业点至少补设</w:t>
      </w:r>
      <w:r>
        <w:rPr>
          <w:rFonts w:eastAsia="仿宋_GB2312" w:cs="仿宋_GB2312" w:ascii="仿宋_GB2312" w:hAnsi="仿宋_GB2312"/>
          <w:color w:val="0070C0"/>
          <w:sz w:val="32"/>
          <w:szCs w:val="32"/>
        </w:rPr>
        <w:t>1</w:t>
      </w:r>
      <w:r>
        <w:rPr>
          <w:rFonts w:ascii="仿宋_GB2312" w:hAnsi="仿宋_GB2312" w:cs="仿宋_GB2312" w:eastAsia="仿宋_GB2312"/>
          <w:color w:val="0070C0"/>
          <w:sz w:val="32"/>
          <w:szCs w:val="32"/>
        </w:rPr>
        <w:t>路摄像仪，监视机电设备检修期间人员作业情况。</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煤炭工业矿井监测监控系统装备配置标准》</w:t>
      </w:r>
      <w:r>
        <w:rPr>
          <w:rFonts w:eastAsia="仿宋_GB2312" w:cs="仿宋_GB2312" w:ascii="仿宋_GB2312" w:hAnsi="仿宋_GB2312"/>
          <w:color w:val="0070C0"/>
          <w:sz w:val="32"/>
          <w:szCs w:val="32"/>
        </w:rPr>
        <w:t>GB50581-2020</w:t>
      </w:r>
      <w:r>
        <w:rPr>
          <w:rFonts w:ascii="仿宋_GB2312" w:hAnsi="仿宋_GB2312" w:cs="仿宋_GB2312" w:eastAsia="仿宋_GB2312"/>
          <w:color w:val="0070C0"/>
          <w:sz w:val="32"/>
          <w:szCs w:val="32"/>
        </w:rPr>
        <w:t>中</w:t>
      </w:r>
      <w:r>
        <w:rPr>
          <w:rFonts w:eastAsia="仿宋_GB2312" w:cs="仿宋_GB2312" w:ascii="仿宋_GB2312" w:hAnsi="仿宋_GB2312"/>
          <w:color w:val="0070C0"/>
          <w:sz w:val="32"/>
          <w:szCs w:val="32"/>
        </w:rPr>
        <w:t>3.4.21</w:t>
      </w:r>
      <w:r>
        <w:rPr>
          <w:rFonts w:ascii="仿宋_GB2312" w:hAnsi="仿宋_GB2312" w:cs="仿宋_GB2312" w:eastAsia="仿宋_GB2312"/>
          <w:color w:val="0070C0"/>
          <w:sz w:val="32"/>
          <w:szCs w:val="32"/>
        </w:rPr>
        <w:t>要求：矿井井下煤仓、地面选煤厂煤仓上方，应配备甲烷传感器、声光报警器、断电控制器和馈电传感器。</w:t>
      </w:r>
    </w:p>
    <w:p>
      <w:pPr>
        <w:pStyle w:val="Normal"/>
        <w:overflowPunct w:val="false"/>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十七条 </w:t>
      </w:r>
      <w:r>
        <w:rPr>
          <w:rFonts w:ascii="仿宋_GB2312" w:hAnsi="仿宋_GB2312" w:cs="仿宋_GB2312" w:eastAsia="仿宋_GB2312"/>
          <w:sz w:val="32"/>
          <w:szCs w:val="32"/>
        </w:rPr>
        <w:t>煤矿企业应当加强对煤仓施工过程和施工质量的监督管理，确保施工队伍严格按照设计方案和安全技术标准施工。</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解读】本条款主要针对煤矿企业在煤仓施工过程中的监督管理责任，重点在于确保施工质量符合设计要求，并遵循安全技术标准。以下是详细的解读：</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1. </w:t>
      </w:r>
      <w:r>
        <w:rPr>
          <w:rFonts w:ascii="仿宋_GB2312" w:hAnsi="仿宋_GB2312" w:cs="仿宋_GB2312" w:eastAsia="仿宋_GB2312"/>
          <w:color w:val="0070C0"/>
          <w:sz w:val="32"/>
          <w:szCs w:val="32"/>
        </w:rPr>
        <w:t>加强施工过程监督管理</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本条明确规定煤矿企业应当加强对煤仓施工过程的监督管理。这意味着，煤矿企业在施工期间，不能只是简单地将工作外包给施工队伍，而是必须承担起施工监管的责任。</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监督的重要性：煤仓施工是一项复杂且高风险的工程，涉及各种专业技术和安全措施。如果不加强监督，施工队伍可能出现不按设计施工、偷工减料等现象，导致施工质量不达标，甚至引发安全隐患。因此，煤矿企业必须加强施工过程的监控，确保所有施工步骤严格按照设计方案进行，避免施工过程中出现任何影响安全和质量的问题。</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全过程监督：加强监督不仅仅指在关键节点或施工结束时进行检查，而是需要对整个施工过程进行持续的、全面的监督。企业可以通过派驻专门的技术人员或安全监管人员，确保施工团队遵循设计和安全要求。</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2. </w:t>
      </w:r>
      <w:r>
        <w:rPr>
          <w:rFonts w:ascii="仿宋_GB2312" w:hAnsi="仿宋_GB2312" w:cs="仿宋_GB2312" w:eastAsia="仿宋_GB2312"/>
          <w:color w:val="0070C0"/>
          <w:sz w:val="32"/>
          <w:szCs w:val="32"/>
        </w:rPr>
        <w:t>确保施工质量符合设计方案</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本条强调煤矿企业确保施工队伍严格按照设计方案和安全技术标准施工，这一点对于煤仓建设的质量和安全至关重要。</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严格执行设计方案：煤仓设计方案通常是经过专业资质单位编制的，包含了符合国家标准和安全规定的技术要求和施工流程。施工队伍必须严格按照这些设计方案进行操作，确保煤仓的最终结构和功能达到设计预期。任何不按方案操作的行为，都可能对煤仓的安全性和使用寿命产生负面影响。</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遵循安全技术标准：除了设计方案，施工队伍还必须遵守相关的安全技术标准。煤矿施工涉及多个工种、设备操作和环境因素，技术标准的制定是为了确保在各个施工环节中的安全性。煤矿企业应确保施工队伍熟知并遵守这些标准，如施工过程中如何处理潜在的瓦斯、煤尘、顶板坍塌等风险。</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3. </w:t>
      </w:r>
      <w:r>
        <w:rPr>
          <w:rFonts w:ascii="仿宋_GB2312" w:hAnsi="仿宋_GB2312" w:cs="仿宋_GB2312" w:eastAsia="仿宋_GB2312"/>
          <w:color w:val="0070C0"/>
          <w:sz w:val="32"/>
          <w:szCs w:val="32"/>
        </w:rPr>
        <w:t>防止偷工减料和违规施工</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在实际施工中，存在一些施工队伍为赶工期或节省成本而偷工减料、违规操作的风险。因此，煤矿企业必须通过严格地监管和检查，防止这些问题的出现。</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施工过程的质量控制：煤矿企业应采取严格的施工质量控制措施，如设立定期检查制度、关键工序复查机制，甚至引入第三方监督，确保施工质量达标。对于发现的问题要及时处理，防止隐患积累。</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违规施工的风险：违规施工可能包括使用不合格的材料、忽略安全程序、减少必要的加固措施等。煤矿企业必须通过详细的施工记录、现场检查、工程验收等手段，确保施工队伍不进行任何违规操作，保障煤仓的安全性。</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4. </w:t>
      </w:r>
      <w:r>
        <w:rPr>
          <w:rFonts w:ascii="仿宋_GB2312" w:hAnsi="仿宋_GB2312" w:cs="仿宋_GB2312" w:eastAsia="仿宋_GB2312"/>
          <w:color w:val="0070C0"/>
          <w:sz w:val="32"/>
          <w:szCs w:val="32"/>
        </w:rPr>
        <w:t>施工标准的落实</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确保施工队伍严格按照安全技术标准施工，是本条的核心要求之一。这些标准可能涵盖不同方面的要求，包括施工设备的使用规范、人员的安全防护措施、不同工程阶段的技术要求等。</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安全技术标准的作用：安全技术标准为煤矿施工提供了明确的操作指南和技术要求，它们既是确保施工质量的依据，也是防止施工安全事故的防护措施。例如，煤仓的耐压、耐火标准，通风防尘措施等，都是安全技术标准的一部分。煤矿企业必须确保施工队伍在整个施工过程中始终遵循这些标准。</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施工队伍培训和检查：煤矿企业在开工前，应确保施工队伍接受了充分的技术和安全培训，熟悉所有相关标准和要求。在施工过程中，还应通过定期检查和抽查，确保各项标准和技术措施得到有效落实。</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本条强调煤矿企业对煤仓施工过程和施工质量的监督管理责任，要求企业在施工期间保持持续的、全面的监督，确保施工队伍严格按照设计方案和安全技术标准操作。通过加强施工过程的监督，避免偷工减料、违规操作等行为，煤矿企业可以有效保障煤仓建设的质量和安全，防止安全隐患的产生。</w:t>
      </w:r>
    </w:p>
    <w:p>
      <w:pPr>
        <w:pStyle w:val="Normal"/>
        <w:overflowPunct w:val="false"/>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十八条 </w:t>
      </w:r>
      <w:r>
        <w:rPr>
          <w:rFonts w:ascii="仿宋_GB2312" w:hAnsi="仿宋_GB2312" w:cs="仿宋_GB2312" w:eastAsia="仿宋_GB2312"/>
          <w:sz w:val="32"/>
          <w:szCs w:val="32"/>
        </w:rPr>
        <w:t>煤仓施工完成后，煤矿企业必须进行严格验收测试，只有在满足所有安全和质量标准后，煤仓才能投入使用。</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解读】本条款规定了煤仓施工完成后的验收标准及程序，明确煤矿企业在煤仓施工结束后，必须进行严格的验收和测试，确保煤仓符合安全和质量要求后才能投入使用。这是保障煤仓安全使用的最后一道关卡，确保施工结果符合预期，防止出现质量问题和安全隐患。</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1. </w:t>
      </w:r>
      <w:r>
        <w:rPr>
          <w:rFonts w:ascii="仿宋_GB2312" w:hAnsi="仿宋_GB2312" w:cs="仿宋_GB2312" w:eastAsia="仿宋_GB2312"/>
          <w:color w:val="0070C0"/>
          <w:sz w:val="32"/>
          <w:szCs w:val="32"/>
        </w:rPr>
        <w:t>严格的验收测试程序</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本条强调煤矿企业必须进行严格的验收测试，即煤仓施工完成后，不能立即投入使用，而是需要进行详细的检查和测试，以确保煤仓的结构安全、设备运作正常。这种验收测试的严格性体现在以下几个方面：</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全面检查：煤矿企业应对煤仓的各个部分进行全面检查，包括煤仓的结构完整性、材料质量、仓壁的耐压性、设备安装是否符合设计标准、操作平台的安全性等。这种检查不仅限于表面的检查，还应包括功能性的测试，确保煤仓能够按设计预期正常运行。</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多部门协作：验收测试通常涉及多个部门的协作，包括机电、生产、安全等部门。每个部门应根据各自的专业领域，检查煤仓是否满足设计要求和安全标准。例如，安全部门需检查是否有任何潜在的安全隐患，机电部门需确保设备正常运作，生产部门需确认煤仓能够满足生产需求。</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2. </w:t>
      </w:r>
      <w:r>
        <w:rPr>
          <w:rFonts w:ascii="仿宋_GB2312" w:hAnsi="仿宋_GB2312" w:cs="仿宋_GB2312" w:eastAsia="仿宋_GB2312"/>
          <w:color w:val="0070C0"/>
          <w:sz w:val="32"/>
          <w:szCs w:val="32"/>
        </w:rPr>
        <w:t>验收标准的严格性</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煤矿企业在验收过程中，必须确保煤仓满足所有安全和质量标准。这一要求不仅限于设计图纸和施工方案的标准，还涉及相关法律法规、行业规范等更广泛的要求。</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法律法规和行业标准：煤矿企业的验收工作应参考国家及行业发布的安全生产标准、矿山安全规程等。例如，煤仓的结构必须符合国家规定的安全标准，防止在使用过程中出现坍塌或损坏。同时，煤矿企业还应确保煤仓具备相应的防火、防尘、防瓦斯等安全措施，这些也是安全生产法规要求的一部分。</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质量标准的细化：煤仓的质量标准可以细化为多个指标，如结构强度、耐久性、设备安全性等。煤矿企业需要根据这些指标逐项进行核对，确保煤仓每一个部分都符合标准。任何不符合质量标准的部分，必须立即进行整改，直到符合要求。</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3. </w:t>
      </w:r>
      <w:r>
        <w:rPr>
          <w:rFonts w:ascii="仿宋_GB2312" w:hAnsi="仿宋_GB2312" w:cs="仿宋_GB2312" w:eastAsia="仿宋_GB2312"/>
          <w:color w:val="0070C0"/>
          <w:sz w:val="32"/>
          <w:szCs w:val="32"/>
        </w:rPr>
        <w:t>验收测试的必要性</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本条款明确规定，只有在满足所有安全和质量标准后，煤仓才能投入使用。这一要求体现了煤仓验收测试的必要性和重要性，确保煤仓在实际使用中不会因为施工质量问题而导致安全事故。</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预防潜在风险：通过严格的验收测试，煤矿企业可以及时发现施工过程中的潜在问题或隐患。例如，如果煤仓结构不稳定、设备安装有误，或者煤仓内出现了堵塞、渗水等情况，验收测试可以及时发现并解决这些问题，防止煤仓投入使用后发生意外事故。</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确保安全生产：煤仓是煤矿生产运输链中的关键环节，验收测试确保煤仓能够稳定运行，有助于煤矿生产的顺利进行。如果煤仓出现任何质量或安全问题，都会影响煤矿的生产效率，甚至导致生产事故。因此，煤仓只有在通过严格的验收测试后才能投入使用，确保煤矿安全生产。</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4. </w:t>
      </w:r>
      <w:r>
        <w:rPr>
          <w:rFonts w:ascii="仿宋_GB2312" w:hAnsi="仿宋_GB2312" w:cs="仿宋_GB2312" w:eastAsia="仿宋_GB2312"/>
          <w:color w:val="0070C0"/>
          <w:sz w:val="32"/>
          <w:szCs w:val="32"/>
        </w:rPr>
        <w:t>验收不合格的处理</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本条款还隐含了对于验收不合格的处理办法。如果煤仓在验收测试中发现了不符合设计方案或安全标准的问题，煤矿企业应立即采取措施进行整改：</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整改措施：对于发现的任何问题，煤矿企业应制定相应的整改措施，确保问题得到彻底解决。例如，如果煤仓的仓壁存在裂缝或其他结构问题，应当立即加固或重新施工；如果设备安装存在故障，应更换或修理设备，直到其符合使用要求。</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重新验收：整改完成后，煤矿企业还应组织新的验收测试，确保整改后的煤仓达到了设计和安全标准，方可投入使用。验收不合格的煤仓不得擅自投入使用，否则将面临严重的安全风险。</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本条明确规定了煤矿企业在煤仓施工完成后的验收要求，强调必须进行严格的验收测试，确保煤仓符合设计方案和安全标准。这一验收程序是保障煤仓安全投入使用的关键步骤，煤矿企业应确保施工质量达标，消除潜在的安全隐患。只有在所有标准都满足后，煤仓才能正式投入使用，否则应当进行整改和重新验收，以确保煤矿的安全生产和煤仓的正常运行。</w:t>
      </w:r>
    </w:p>
    <w:p>
      <w:pPr>
        <w:pStyle w:val="Heading1"/>
        <w:keepNext w:val="false"/>
        <w:keepLines w:val="false"/>
        <w:overflowPunct w:val="false"/>
        <w:spacing w:lineRule="exact" w:line="600" w:before="0" w:after="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Heading1"/>
        <w:keepNext w:val="false"/>
        <w:keepLines w:val="false"/>
        <w:overflowPunct w:val="false"/>
        <w:spacing w:lineRule="exact" w:line="600" w:before="0" w:after="0"/>
        <w:ind w:hanging="0"/>
        <w:rPr>
          <w:rFonts w:ascii="黑体" w:hAnsi="黑体" w:cs="黑体"/>
          <w:b w:val="false"/>
          <w:b w:val="false"/>
          <w:bCs w:val="false"/>
          <w:color w:val="000000"/>
          <w:sz w:val="32"/>
          <w:szCs w:val="32"/>
        </w:rPr>
      </w:pPr>
      <w:r>
        <w:rPr>
          <w:rFonts w:ascii="黑体" w:hAnsi="黑体" w:cs="黑体"/>
          <w:b w:val="false"/>
          <w:bCs w:val="false"/>
          <w:color w:val="000000"/>
          <w:sz w:val="32"/>
          <w:szCs w:val="32"/>
        </w:rPr>
        <w:t>第四章 煤流源头及过程管控</w:t>
      </w:r>
    </w:p>
    <w:p>
      <w:pPr>
        <w:pStyle w:val="Normal"/>
        <w:overflowPunct w:val="false"/>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煤矿应加强采煤工作面大块煤（矸）管理，严格按照相关规定在采煤工作面安装破碎机，防止大块煤（矸）进入煤流运输系统。</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解读】本条规定着重强调了在采煤工作面加强对大块煤（矸石）的管理，特别是通过安装破碎机来保障煤流运输系统和煤仓的安全。</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1</w:t>
      </w:r>
      <w:r>
        <w:rPr>
          <w:rFonts w:eastAsia="仿宋_GB2312" w:cs="仿宋_GB2312" w:ascii="仿宋_GB2312" w:hAnsi="仿宋_GB2312"/>
          <w:color w:val="0070C0"/>
          <w:sz w:val="32"/>
          <w:szCs w:val="32"/>
        </w:rPr>
        <w:t>.</w:t>
      </w:r>
      <w:r>
        <w:rPr>
          <w:rFonts w:ascii="仿宋_GB2312" w:hAnsi="仿宋_GB2312" w:cs="仿宋_GB2312" w:eastAsia="仿宋_GB2312"/>
          <w:color w:val="0070C0"/>
          <w:sz w:val="32"/>
          <w:szCs w:val="32"/>
        </w:rPr>
        <w:t>防止大块煤（矸）对煤仓安全的威胁</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大块煤或矸石如果未经过处理直接进入煤流运输系统，可能对煤仓的结构和运行造成严重威胁。煤仓是煤矿运输系统的关键环节，负责储存和调节煤流。如果大块物料进入煤仓，容易导致堆积堵塞，甚至可能引发仓体结构损坏或设备故障，进而影响整个煤矿生产流程。因此，防止大块煤（矸）进入煤仓是确保煤仓安全运行的重要措施。</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2</w:t>
      </w:r>
      <w:r>
        <w:rPr>
          <w:rFonts w:eastAsia="仿宋_GB2312" w:cs="仿宋_GB2312" w:ascii="仿宋_GB2312" w:hAnsi="仿宋_GB2312"/>
          <w:color w:val="0070C0"/>
          <w:sz w:val="32"/>
          <w:szCs w:val="32"/>
        </w:rPr>
        <w:t>.</w:t>
      </w:r>
      <w:r>
        <w:rPr>
          <w:rFonts w:ascii="仿宋_GB2312" w:hAnsi="仿宋_GB2312" w:cs="仿宋_GB2312" w:eastAsia="仿宋_GB2312"/>
          <w:color w:val="0070C0"/>
          <w:sz w:val="32"/>
          <w:szCs w:val="32"/>
        </w:rPr>
        <w:t>破碎机的作用保障煤仓安全</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规定要求在采煤工作面安装破碎机，目的就是在源头上解决大块煤（矸）问题。破碎机能够将大块煤或矸石破碎成符合煤流运输系统和煤仓处理能力的小块物料，从而减少物料进入煤仓后出现堵塞或设备损坏的风险。这样可以有效地维护煤仓的正常工作状态，避免大块物料对煤仓安全构成隐患。</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3</w:t>
      </w:r>
      <w:r>
        <w:rPr>
          <w:rFonts w:eastAsia="仿宋_GB2312" w:cs="仿宋_GB2312" w:ascii="仿宋_GB2312" w:hAnsi="仿宋_GB2312"/>
          <w:color w:val="0070C0"/>
          <w:sz w:val="32"/>
          <w:szCs w:val="32"/>
        </w:rPr>
        <w:t>.</w:t>
      </w:r>
      <w:r>
        <w:rPr>
          <w:rFonts w:ascii="仿宋_GB2312" w:hAnsi="仿宋_GB2312" w:cs="仿宋_GB2312" w:eastAsia="仿宋_GB2312"/>
          <w:color w:val="0070C0"/>
          <w:sz w:val="32"/>
          <w:szCs w:val="32"/>
        </w:rPr>
        <w:t>煤矿安全生产与煤仓管理紧密相关</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煤流运输系统中的每一个环节，特别是煤仓，都对整个煤矿的安全生产至关重要。煤矿在采煤工作面安装破碎机，不仅是为了提高运输效率，也是为了保障煤仓这一关键节点的安全运行，防止大块煤对设备和仓体产生损坏。此外，煤仓如果因大块煤堆积引发事故，还可能对煤矿工人的安全构成威胁。因此，严格管理大块煤（矸）是煤仓安全管理的重要组成部分。</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通过严格执行本条规定，煤矿可以有效防止大块煤（矸）进入煤仓，从而保障煤仓的安全运行，确保整个煤流运输系统的稳定和高效。</w:t>
      </w:r>
    </w:p>
    <w:p>
      <w:pPr>
        <w:pStyle w:val="Normal"/>
        <w:overflowPunct w:val="false"/>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煤矿应严格管控采掘工作面顶板淋水、放水孔流水、冷却水及井下巷道废水，加强冷却、喷雾、液压等系统检修，严禁产生的水液直接排入煤流运输系统。原煤含水量较大时，应当在煤流运输系统安装煤水分离装置。带式输送机上存在积水时应及时处理，严禁利用带式输送机排水。</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解读】本条明确了煤矿企业在采掘工作面及井下巷道中水液管理的相关要求，重点是防止采掘过程中产生的水液直接排入煤流运输系统，从而保障煤流系统的稳定运行和安全生产。</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1. </w:t>
      </w:r>
      <w:r>
        <w:rPr>
          <w:rFonts w:ascii="仿宋_GB2312" w:hAnsi="仿宋_GB2312" w:cs="仿宋_GB2312" w:eastAsia="仿宋_GB2312"/>
          <w:color w:val="0070C0"/>
          <w:sz w:val="32"/>
          <w:szCs w:val="32"/>
        </w:rPr>
        <w:t>防止水液直接排入煤流系统的必要性</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煤流运输系统主要承担煤炭的运输任务，若有大量水液进入该系统，将造成严重的生产安全隐患和设备损害。水液与煤炭混合，会导致带式输送机受潮打滑、积水、输送设备加速磨损，甚至可能导致输送机电机故障、生产停工等问题。</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设备损害：带式输送机上的积水会导致输送皮带长期处于潮湿环境下，增加腐蚀和磨损，缩短其使用寿命。</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安全隐患：如果水液进入煤流系统，可能导致煤尘与水液混合，形成淤泥状物质，堵塞输送管道，影响煤流运输效率，甚至引发系统的堵塞和中断。</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生产效率降低：水液进入煤流系统还可能影响煤炭的质量，加大煤炭干燥处理的难度，增加后续处理成本，降低生产效率。</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2. </w:t>
      </w:r>
      <w:r>
        <w:rPr>
          <w:rFonts w:ascii="仿宋_GB2312" w:hAnsi="仿宋_GB2312" w:cs="仿宋_GB2312" w:eastAsia="仿宋_GB2312"/>
          <w:color w:val="0070C0"/>
          <w:sz w:val="32"/>
          <w:szCs w:val="32"/>
        </w:rPr>
        <w:t>采掘工作面及巷道的水液管理</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本条规定要求严格管控采掘工作面和巷道中的水液，这包括顶板淋水、放水孔流水、冷却水、井下巷道废水等多个方面的管理。</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顶板淋水：采煤工作面和掘进工作面可能因地质条件或施工破坏而产生顶板渗水。顶板淋水若未被及时排走，可能进入煤流系统，影响运输效率。煤矿应采取有效的防渗和排水措施，如设置防水幕或排水管道，确保顶板淋水不会进入煤流系统。</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放水孔流水：放水孔是井下排水的重要通道，但水量过大或管理不当可能使得放水孔流水直接进入煤流系统。因此，煤矿企业必须确保放水孔的排水流向合规，防止水液进入运输系统。</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冷却水及其他井下废水：井下生产过程中，冷却水、液压系统产生的废水、巷道喷雾水等都可能成为煤流系统的潜在水源。煤矿企业应加强这些系统的检修和维护，确保水液不会通过输送设备进入煤流系统，减少输送设备的损坏。</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3. </w:t>
      </w:r>
      <w:r>
        <w:rPr>
          <w:rFonts w:ascii="仿宋_GB2312" w:hAnsi="仿宋_GB2312" w:cs="仿宋_GB2312" w:eastAsia="仿宋_GB2312"/>
          <w:color w:val="0070C0"/>
          <w:sz w:val="32"/>
          <w:szCs w:val="32"/>
        </w:rPr>
        <w:t>煤水分离装置的安装要求</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本条进一步提出，当原煤含水量较大时，煤矿应当在煤流运输系统安装煤水分离装置。这是为了避免煤炭中的水液直接流入输送系统，造成设备损坏和效率下降。</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煤水分离的必要性：当采煤过程中采出的煤炭含有大量水分时，直接进入输送系统可能导致运输设备的性能下降或损坏。通过煤水分离装置，可以有效将煤炭中的水分去除，保证煤流运输的顺畅。</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设备的自动化和效率：现代煤水分离装置通常具有自动化功能，可以在煤流运输过程中自动进行分离处理，提高生产效率，减少人工干预。设备的使用还能够减少输送系统的湿滑问题，保证输送带正常运作。</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4. </w:t>
      </w:r>
      <w:r>
        <w:rPr>
          <w:rFonts w:ascii="仿宋_GB2312" w:hAnsi="仿宋_GB2312" w:cs="仿宋_GB2312" w:eastAsia="仿宋_GB2312"/>
          <w:color w:val="0070C0"/>
          <w:sz w:val="32"/>
          <w:szCs w:val="32"/>
        </w:rPr>
        <w:t>带式输送机积水管理</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带式输送机作为煤流运输系统的重要组成部分，常常在井下潮湿环境中运行，容易产生积水。如果不及时处理积水，输送带会受到潮湿环境的影响，造成输送效率下降，甚至会加剧设备损坏。</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积水的处理措施：煤矿企业应当定期检查带式输送机的运行状况，尤其是在潮湿的工作环境中，及时清除输送带上的积水，确保设备正常运行。同时，企业应采取措施防止新的积水形成，如改进井下排水系统。</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严禁利用带式输送机排水：带式输送机的主要功能是运输煤炭，而不是排水设备。利用输送带排水不仅会影响其正常功能，还会对设备造成极大的损坏。因此，本条明确要求禁止利用带式输送机排水，防止因错误操作导致设备故障。</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本条规定了煤矿企业在煤流运输系统中的水液管理要求，重点是防止各种水源直接排入煤流运输系统。煤矿应采取有效措施，如加强采掘工作面和巷道的水液管控、安装煤水分离装置、定期清理带式输送机上的积水等，以保障输送设备的正常运行和生产效率的提升。本条通过严格的水液管理，确保了煤流系统的安全和顺畅，有效减少了设备损坏和生产事故的风险。</w:t>
      </w:r>
    </w:p>
    <w:p>
      <w:pPr>
        <w:pStyle w:val="Normal"/>
        <w:overflowPunct w:val="false"/>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煤矿应加强煤流运输系统巡检和清理工作，防止废弃锚杆、金属网、木料、铁器、胶管、风筒等杂物进入煤流运输系统。</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解读】本条涉及煤矿企业在煤流运输系统中的巡检和清理工作，要求加强对系统中杂物的管理，以防止废弃物对煤流运输系统的影响。</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1. </w:t>
      </w:r>
      <w:r>
        <w:rPr>
          <w:rFonts w:ascii="仿宋_GB2312" w:hAnsi="仿宋_GB2312" w:cs="仿宋_GB2312" w:eastAsia="仿宋_GB2312"/>
          <w:color w:val="0070C0"/>
          <w:sz w:val="32"/>
          <w:szCs w:val="32"/>
        </w:rPr>
        <w:t>煤流运输系统巡检和清理的重要性</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煤流运输系统是煤矿中煤炭从采掘工作面运输到地面处理或储存的关键设施。系统中的废弃物和杂物，如废弃的锚杆、金属网、木料、铁器、胶管、风筒等，如果不及时清理，可能导致设备故障、运输中断或安全隐患。</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设备故障：杂物进入煤流系统会导致输送设备卡滞、损坏，增加维护成本。</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运输中断：系统内杂物可能造成运输线堵塞，导致生产线停运，影响生产效率。</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安全隐患：未清理的废弃物可能引发火灾、爆炸等安全事故，危害煤矿工人的安全。</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2. </w:t>
      </w:r>
      <w:r>
        <w:rPr>
          <w:rFonts w:ascii="仿宋_GB2312" w:hAnsi="仿宋_GB2312" w:cs="仿宋_GB2312" w:eastAsia="仿宋_GB2312"/>
          <w:color w:val="0070C0"/>
          <w:sz w:val="32"/>
          <w:szCs w:val="32"/>
        </w:rPr>
        <w:t>废弃物的管理措施</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为了保障煤流运输系统的正常运作，本条款要求煤矿企业应加强巡检和清理工作。具体措施包括：</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定期巡检：煤矿企业应定期对煤流运输系统进行巡检，及时发现和处理系统中存在的废弃物和杂物。巡检应包括检查输送带、支撑架、驱动装置、清扫装置等部分，确保所有组件正常运作。</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及时清理：在巡检过程中发现的废弃物和杂物应立即清理。清理工作应包括：使用适当的工具和设备，确保废弃物彻底清除，防止残留物对系统造成长期影响。</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废弃物处理：清理出的废弃物应按照煤矿的废弃物管理规定妥善处理。废弃物的存储和处置应符合环保要求，避免对环境造成污染。</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3. </w:t>
      </w:r>
      <w:r>
        <w:rPr>
          <w:rFonts w:ascii="仿宋_GB2312" w:hAnsi="仿宋_GB2312" w:cs="仿宋_GB2312" w:eastAsia="仿宋_GB2312"/>
          <w:color w:val="0070C0"/>
          <w:sz w:val="32"/>
          <w:szCs w:val="32"/>
        </w:rPr>
        <w:t>防止杂物进入煤流运输系统</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为了避免杂物进入煤流运输系统，煤矿企业应采取以下措施：</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入口防护：在煤流运输系统的入口处安装防护装置，如网格篦子、筛网等，防止较大或不易分解的杂物进入系统。</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定期检查和维护：对煤流运输系统进行定期维护，确保所有防护装置正常运作，及时修理或更换损坏的部件。</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操作规程：制定和实施煤流运输系统的操作规程，确保操作人员正确使用设备，避免将不必要的杂物带入系统。</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4. </w:t>
      </w:r>
      <w:r>
        <w:rPr>
          <w:rFonts w:ascii="仿宋_GB2312" w:hAnsi="仿宋_GB2312" w:cs="仿宋_GB2312" w:eastAsia="仿宋_GB2312"/>
          <w:color w:val="0070C0"/>
          <w:sz w:val="32"/>
          <w:szCs w:val="32"/>
        </w:rPr>
        <w:t>提高巡检和清理工作的效率</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为了提高巡检和清理工作的效率，煤矿企业可以考虑以下做法：</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培训人员：对巡检和清理人员进行专业培训，确保他们熟悉煤流运输系统的结构和操作要点，能够有效发现和处理问题。</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使用先进设备：采用先进的检测和清理设备，如自动清理装置、远程监控系统等，提高巡检和清理的效率和准确性。</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记录和反馈：建立巡检和清理记录制度，对发现的问题进行记录和反馈，分析常见问题，优化系统设计和维护方案。</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本条要求煤矿企业加强对煤流运输系统的巡检和清理工作，确保系统中不含有废弃的锚杆、金属网、木料、铁器、胶管、风筒等杂物。通过定期巡检、及时清理和有效管理废弃物，煤矿企业能够保障煤流运输系统的正常运行，减少设备故障和生产中断的风险，提高煤矿生产的安全性和效率。</w:t>
      </w:r>
    </w:p>
    <w:p>
      <w:pPr>
        <w:pStyle w:val="Normal"/>
        <w:overflowPunct w:val="false"/>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煤矿应加强煤流运输系统喷雾装置检修维护，使其保持正常使用。煤流运输系统如无煤（矸）运输时应关闭喷雾控制阀门，防止“长流水”现象。出现“皮带拉水”应及时停机处理。</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解读】本条款规定了煤流运输系统中喷雾装置的维护管理要求，旨在确保煤流运输系统的安全和稳定运行。</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1. </w:t>
      </w:r>
      <w:r>
        <w:rPr>
          <w:rFonts w:ascii="仿宋_GB2312" w:hAnsi="仿宋_GB2312" w:cs="仿宋_GB2312" w:eastAsia="仿宋_GB2312"/>
          <w:color w:val="0070C0"/>
          <w:sz w:val="32"/>
          <w:szCs w:val="32"/>
        </w:rPr>
        <w:t>喷雾装置的重要性</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喷雾装置在煤矿煤流运输系统中主要用于以下几个方面：</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控制煤尘：喷雾装置可以有效抑制煤尘的产生和扩散，减少煤尘对空气质量的影响，提高作业环境的安全性。</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降低火灾风险：喷雾装置通过喷洒水雾，降低了煤尘的浓度，从而减少煤尘爆炸和火灾的风险。</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冷却设备：喷雾装置还可以在一定程度上冷却设备，减少因设备过热而导致的故障。</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为了确保喷雾装置的有效性和煤流运输系统的正常运作，本条规定了喷雾装置的检修维护和操作要求。</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2. </w:t>
      </w:r>
      <w:r>
        <w:rPr>
          <w:rFonts w:ascii="仿宋_GB2312" w:hAnsi="仿宋_GB2312" w:cs="仿宋_GB2312" w:eastAsia="仿宋_GB2312"/>
          <w:color w:val="0070C0"/>
          <w:sz w:val="32"/>
          <w:szCs w:val="32"/>
        </w:rPr>
        <w:t>喷雾装置的检修维护</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正常使用维护：煤矿企业应定期对喷雾装置进行检修和维护，以确保其处于正常使用状态。维护内容包括检查喷雾装置的喷头、管道、控制系统等部件，确保其能够正常喷洒水雾。</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系统检查：应检查喷雾装置的水源供应是否稳定，喷雾系统是否存在漏水、堵塞等问题。确保系统的水压、喷雾量等参数符合设计要求。</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维修记录：维护和检修工作应详细记录，包括检查时间、发现的问题、采取的措施、维修结果等，以便后续管理和问题追溯。</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3. </w:t>
      </w:r>
      <w:r>
        <w:rPr>
          <w:rFonts w:ascii="仿宋_GB2312" w:hAnsi="仿宋_GB2312" w:cs="仿宋_GB2312" w:eastAsia="仿宋_GB2312"/>
          <w:color w:val="0070C0"/>
          <w:sz w:val="32"/>
          <w:szCs w:val="32"/>
        </w:rPr>
        <w:t>防止“长流水”现象</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喷雾控制阀门：在没有煤（矸）运输时，喷雾装置应关闭喷雾控制阀门，防止水分的长时间喷洒。长期喷洒可能导致带式输送机的湿滑、积水问题，影响煤流运输系统的正常运作。</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w:t>
      </w:r>
      <w:r>
        <w:rPr>
          <w:rFonts w:ascii="仿宋_GB2312" w:hAnsi="仿宋_GB2312" w:cs="仿宋_GB2312" w:eastAsia="仿宋_GB2312"/>
          <w:color w:val="0070C0"/>
          <w:sz w:val="32"/>
          <w:szCs w:val="32"/>
        </w:rPr>
        <w:t>皮带拉水”现象：如果出现“皮带拉水”现象，即带式输送机因积水导致运输带打滑或带动水流，煤矿企业应立即停机处理。这样可以避免由于湿滑引发的设备故障或生产中断。</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4. </w:t>
      </w:r>
      <w:r>
        <w:rPr>
          <w:rFonts w:ascii="仿宋_GB2312" w:hAnsi="仿宋_GB2312" w:cs="仿宋_GB2312" w:eastAsia="仿宋_GB2312"/>
          <w:color w:val="0070C0"/>
          <w:sz w:val="32"/>
          <w:szCs w:val="32"/>
        </w:rPr>
        <w:t>及时处理问题</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应急响应：在发现喷雾装置故障或“皮带拉水”等问题时，应立即停机并进行故障排查和维修，确保问题得到及时解决，恢复正常生产。</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问题分析：对喷雾装置故障进行分析，了解故障原因，避免同类问题的再次发生。</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5. </w:t>
      </w:r>
      <w:r>
        <w:rPr>
          <w:rFonts w:ascii="仿宋_GB2312" w:hAnsi="仿宋_GB2312" w:cs="仿宋_GB2312" w:eastAsia="仿宋_GB2312"/>
          <w:color w:val="0070C0"/>
          <w:sz w:val="32"/>
          <w:szCs w:val="32"/>
        </w:rPr>
        <w:t>优化喷雾系统设计</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合理设计：喷雾系统应根据煤矿的具体需求合理设计，包括喷雾的水量、喷洒范围和控制方式，以确保系统的有效性。</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技术升级：可以考虑引入先进的喷雾技术，如智能喷雾系统，实现对喷雾装置的自动控制和实时监测，提高系统的使用效率和安全性。</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本条规定了对煤流运输系统中喷雾装置的管理要求，强调了定期检修和维护的重要性，防止“长流水”现象的发生。通过对喷雾装置的有效管理和维护，确保喷雾装置的正常使用，减少因设备故障引发的生产问题，提升煤矿生产的安全性和效率。</w:t>
      </w:r>
    </w:p>
    <w:p>
      <w:pPr>
        <w:pStyle w:val="Heading1"/>
        <w:keepNext w:val="false"/>
        <w:keepLines w:val="false"/>
        <w:overflowPunct w:val="false"/>
        <w:spacing w:lineRule="exact" w:line="600" w:before="0" w:after="0"/>
        <w:ind w:hanging="0"/>
        <w:rPr>
          <w:rFonts w:ascii="黑体" w:hAnsi="黑体" w:eastAsia="仿宋_GB2312" w:cs="黑体"/>
          <w:b w:val="false"/>
          <w:b w:val="false"/>
          <w:bCs w:val="false"/>
          <w:color w:val="000000"/>
          <w:sz w:val="32"/>
          <w:szCs w:val="32"/>
        </w:rPr>
      </w:pPr>
      <w:r>
        <w:rPr>
          <w:rFonts w:eastAsia="仿宋_GB2312" w:cs="黑体" w:ascii="黑体" w:hAnsi="黑体"/>
          <w:b w:val="false"/>
          <w:bCs w:val="false"/>
          <w:color w:val="000000"/>
          <w:sz w:val="32"/>
          <w:szCs w:val="32"/>
        </w:rPr>
      </w:r>
      <w:r>
        <w:br w:type="page"/>
      </w:r>
    </w:p>
    <w:p>
      <w:pPr>
        <w:pStyle w:val="Heading1"/>
        <w:keepNext w:val="false"/>
        <w:keepLines w:val="false"/>
        <w:overflowPunct w:val="false"/>
        <w:spacing w:lineRule="exact" w:line="600" w:before="0" w:after="0"/>
        <w:ind w:hanging="0"/>
        <w:rPr>
          <w:rFonts w:ascii="黑体" w:hAnsi="黑体" w:cs="黑体"/>
          <w:b w:val="false"/>
          <w:b w:val="false"/>
          <w:bCs w:val="false"/>
          <w:color w:val="000000"/>
          <w:sz w:val="32"/>
          <w:szCs w:val="32"/>
        </w:rPr>
      </w:pPr>
      <w:r>
        <w:rPr>
          <w:rFonts w:ascii="黑体" w:hAnsi="黑体" w:cs="黑体"/>
          <w:b w:val="false"/>
          <w:bCs w:val="false"/>
          <w:color w:val="000000"/>
          <w:sz w:val="32"/>
          <w:szCs w:val="32"/>
        </w:rPr>
        <w:t>第五章 煤仓日常管理与维护</w:t>
      </w:r>
    </w:p>
    <w:p>
      <w:pPr>
        <w:pStyle w:val="Normal"/>
        <w:overflowPunct w:val="false"/>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xml:space="preserve"> 煤矿煤仓实施日常检查和定期隐患排查整治制度，至少每班对给煤机及相关安全设施完好性进行一次检查，并有检查记录。每月对煤流运输系统的破碎、除铁及其他相关设施、放仓系统和煤仓通风、防瓦斯、防治水、防尘、机电、监测监控设施设备等开展一次隐患排查，发现严重隐患立即停止使用煤仓，制定专项安全技术措施进行整治。</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解读】本条规定了煤矿企业在煤仓日常管理中的检查和隐患排查要求，确保煤仓的安全运行和及时处理隐患。</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1. </w:t>
      </w:r>
      <w:r>
        <w:rPr>
          <w:rFonts w:ascii="仿宋_GB2312" w:hAnsi="仿宋_GB2312" w:cs="仿宋_GB2312" w:eastAsia="仿宋_GB2312"/>
          <w:color w:val="0070C0"/>
          <w:sz w:val="32"/>
          <w:szCs w:val="32"/>
        </w:rPr>
        <w:t>日常检查要求</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频率和内容：煤矿企业需实施日常检查制度，至少每班对煤仓的给煤机及相关安全设施进行一次检查。这包括检查给煤机的工作状态、相关安全设施（如防爆装置、警示标识等）的完好性。检查结果必须记录下来，以便后续管理和追溯。</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记录要求：检查记录应详细，包括检查时间、检查人员、发现的问题、处理措施等。记录是确保检查工作的连续性和可追溯性的重要依据。</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2. </w:t>
      </w:r>
      <w:r>
        <w:rPr>
          <w:rFonts w:ascii="仿宋_GB2312" w:hAnsi="仿宋_GB2312" w:cs="仿宋_GB2312" w:eastAsia="仿宋_GB2312"/>
          <w:color w:val="0070C0"/>
          <w:sz w:val="32"/>
          <w:szCs w:val="32"/>
        </w:rPr>
        <w:t>定期隐患排查</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排查范围：每月应对煤流运输系统的关键设施进行隐患排查。这包括破碎、除铁设备、放仓系统、通风设施、防瓦斯、防治水、防尘设施、机电设备和监测监控设施等。</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排查内容：隐患排查应覆盖系统的各个方面，如设备的磨损情况、安全装置的有效性、系统的运行状态等。排查时需要识别潜在的安全隐患，如设备故障、维护不到位、系统漏洞等。</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3. </w:t>
      </w:r>
      <w:r>
        <w:rPr>
          <w:rFonts w:ascii="仿宋_GB2312" w:hAnsi="仿宋_GB2312" w:cs="仿宋_GB2312" w:eastAsia="仿宋_GB2312"/>
          <w:color w:val="0070C0"/>
          <w:sz w:val="32"/>
          <w:szCs w:val="32"/>
        </w:rPr>
        <w:t>隐患整改措施</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发现隐患：如发现严重隐患（如设备严重故障、安全设施失效），应立即停止使用相关煤仓，并采取措施进行整治。严重隐患可能包括设备损坏导致的运行风险、存在严重安全隐患的设施等。</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专项安全技术措施：针对发现的隐患，制定专项安全技术措施。这些措施可能包括设备修理、更换安全设施、增加监控设备、改进操作流程等，以消除隐患并确保煤仓的安全使用。</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4. </w:t>
      </w:r>
      <w:r>
        <w:rPr>
          <w:rFonts w:ascii="仿宋_GB2312" w:hAnsi="仿宋_GB2312" w:cs="仿宋_GB2312" w:eastAsia="仿宋_GB2312"/>
          <w:color w:val="0070C0"/>
          <w:sz w:val="32"/>
          <w:szCs w:val="32"/>
        </w:rPr>
        <w:t>整改实施与跟踪</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整改计划：在制定整改措施后，煤矿企业需要实施整改计划，确保所有措施得到落实。整改过程中应详细记录所有操作步骤和处理结果。</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复查确认：整改完成后，应进行复查，确认隐患是否得到彻底消除，设备和设施是否恢复到安全状态。复查结果应记录在案，并报告给相关管理人员或部门。</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5. </w:t>
      </w:r>
      <w:r>
        <w:rPr>
          <w:rFonts w:ascii="仿宋_GB2312" w:hAnsi="仿宋_GB2312" w:cs="仿宋_GB2312" w:eastAsia="仿宋_GB2312"/>
          <w:color w:val="0070C0"/>
          <w:sz w:val="32"/>
          <w:szCs w:val="32"/>
        </w:rPr>
        <w:t>总结与反馈</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问题总结：对隐患排查和整改过程中的问题进行总结，识别常见隐患和薄弱环节，为后续工作提供改进依据。</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持续改进：基于检查和隐患排查的经验，持续改进煤仓的管理制度和操作流程，提高整体安全管理水平。</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本条要求煤矿企业实施日常检查和定期隐患排查制度，确保煤仓的安全运行。日常检查必须至少每班进行，涉及给煤机及相关安全设施，检查结果必须记录。每月对煤流运输系统进行隐患排查，发现严重隐患时立即停止使用并整治，制定专项安全技术措施，确保隐患得到有效处理。通过严格的检查和隐患排查制度，煤矿企业能够及时发现并解决潜在问题，保障煤仓的安全和正常运作。</w:t>
      </w:r>
    </w:p>
    <w:p>
      <w:pPr>
        <w:pStyle w:val="Normal"/>
        <w:overflowPunct w:val="false"/>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xml:space="preserve"> 煤矿企业应当严格落实煤仓设计要求和管理制度，加强安全警示和设施配置、监测监控、煤流源头及过程管控，做好煤仓防水工作。煤仓内煤（矸）含水量较大或存有积水时，应当采取煤仓下口钻孔截排引流或通过给煤机点动逐步放水等措施。煤仓有淋水时必须采取封堵疏干、引流等措施，没有得到妥善处理不得使用。</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解读】本条明确了煤矿企业在煤仓防水管理及安全运行方面的要求，特别针对煤仓内的水分管理和应对措施。</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1. </w:t>
      </w:r>
      <w:r>
        <w:rPr>
          <w:rFonts w:ascii="仿宋_GB2312" w:hAnsi="仿宋_GB2312" w:cs="仿宋_GB2312" w:eastAsia="仿宋_GB2312"/>
          <w:color w:val="0070C0"/>
          <w:sz w:val="32"/>
          <w:szCs w:val="32"/>
        </w:rPr>
        <w:t>严格落实煤仓设计要求和管理制度</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煤仓设计要求：煤矿企业必须严格遵循煤仓的设计要求，特别是涉及安全、设施配置、监测监控等方面。这意味着煤仓在建造时必须符合设计规范，保障设施的完好性，确保煤流系统的正常运行。</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管理制度落实：煤矿企业应当制定并执行相关的管理制度，确保日常运行和维护中的安全措施得到严格执行。管理制度通常包括煤仓操作规程、设备维护计划、安全警示措施等。</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2. </w:t>
      </w:r>
      <w:r>
        <w:rPr>
          <w:rFonts w:ascii="仿宋_GB2312" w:hAnsi="仿宋_GB2312" w:cs="仿宋_GB2312" w:eastAsia="仿宋_GB2312"/>
          <w:color w:val="0070C0"/>
          <w:sz w:val="32"/>
          <w:szCs w:val="32"/>
        </w:rPr>
        <w:t>加强安全警示和设施配置</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安全警示：煤仓区域需要设置明显的安全标识，告知工人潜在的危险，例如坠落、煤尘爆炸等。通过警示标识，提醒员工注意操作规范，避免事故发生。</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设施配置：确保煤仓内的设备配置完好，包括防止水进入的设施、煤水分离设备、防火设备等。这些设施必须定期检查并及时维护，确保它们在需要时能够正常使用。</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3. </w:t>
      </w:r>
      <w:r>
        <w:rPr>
          <w:rFonts w:ascii="仿宋_GB2312" w:hAnsi="仿宋_GB2312" w:cs="仿宋_GB2312" w:eastAsia="仿宋_GB2312"/>
          <w:color w:val="0070C0"/>
          <w:sz w:val="32"/>
          <w:szCs w:val="32"/>
        </w:rPr>
        <w:t>防水管理</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水分管理：当煤仓内的煤或矸石含水量较大时，煤矿企业必须采取有效措施应对。通常，煤炭的水分过多可能导致煤仓堵塞、设备腐蚀等问题。</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处理措施：煤仓内有积水时，企业需采取以下措施：</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钻孔截排引流：在煤仓下口钻孔，通过这些孔引导积水排出，防止煤仓内部长期积水。</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逐步放水：通过给煤机的点动操作，将积水逐步放出，防止仓内水分过多导致设备和煤流系统问题。</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4. </w:t>
      </w:r>
      <w:r>
        <w:rPr>
          <w:rFonts w:ascii="仿宋_GB2312" w:hAnsi="仿宋_GB2312" w:cs="仿宋_GB2312" w:eastAsia="仿宋_GB2312"/>
          <w:color w:val="0070C0"/>
          <w:sz w:val="32"/>
          <w:szCs w:val="32"/>
        </w:rPr>
        <w:t>淋水处理</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煤仓淋水：如果煤仓内有淋水现象（即上方水流渗入煤仓内），必须采取封堵、疏干或引流等措施加以处理，确保不会对煤仓的运行造成影响。</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处理前禁止使用：如果淋水问题没有得到妥善处理，煤仓不得投入使用。这是为了避免水对煤流运输设备和设施的侵害，确保安全运行。</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本条规定了煤矿企业对煤仓防水和水分管理的要求，确保煤仓内的水分不会影响安全运行。企业必须严格落实设计要求和管理制度，确保设施配置和监测设备的完好性。在煤仓内含水量较大或有淋水时，企业需采取有效的防水措施，如钻孔截排引流、点动逐步放水等，确保水分不会影响煤流运输系统的运行。未妥善处理的煤仓淋水问题，禁止投入使用，以确保安全生产。</w:t>
      </w:r>
    </w:p>
    <w:p>
      <w:pPr>
        <w:pStyle w:val="Normal"/>
        <w:overflowPunct w:val="false"/>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xml:space="preserve"> 煤矿企业应合理确定存煤仓位，煤仓装载量、空仓量应当控制在规定范围内。矿井停产检修</w:t>
      </w:r>
      <w:r>
        <w:rPr>
          <w:rFonts w:eastAsia="仿宋_GB2312" w:cs="仿宋_GB2312" w:ascii="仿宋_GB2312" w:hAnsi="仿宋_GB2312"/>
          <w:sz w:val="32"/>
          <w:szCs w:val="32"/>
        </w:rPr>
        <w:t>24</w:t>
      </w:r>
      <w:r>
        <w:rPr>
          <w:rFonts w:ascii="仿宋_GB2312" w:hAnsi="仿宋_GB2312" w:cs="仿宋_GB2312" w:eastAsia="仿宋_GB2312"/>
          <w:sz w:val="32"/>
          <w:szCs w:val="32"/>
        </w:rPr>
        <w:t>小时及以上，必须将仓位控制在最低位置，严禁无施工任务放空。煤仓长期不用时必须放空并采取防止风流短路的措施。</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解读】本条规定了煤矿企业在存煤仓位、煤仓装载量管理以及停产检修期间的相关要求，旨在确保煤仓的安全运行和合理利用。</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1. </w:t>
      </w:r>
      <w:r>
        <w:rPr>
          <w:rFonts w:ascii="仿宋_GB2312" w:hAnsi="仿宋_GB2312" w:cs="仿宋_GB2312" w:eastAsia="仿宋_GB2312"/>
          <w:color w:val="0070C0"/>
          <w:sz w:val="32"/>
          <w:szCs w:val="32"/>
        </w:rPr>
        <w:t>合理确定存煤仓位</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存煤仓位：煤矿企业应当合理确定煤仓内存煤的具体位置。这意味着存煤应当科学分布，以便于煤流的正常运输和煤仓内设施的安全运作。</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装载量和空仓量：煤仓的装载量和空仓量必须控制在规定范围内。装载量过大可能会导致煤仓承载过重，增加坍塌、设备超负荷运作的风险，而空仓量过小可能会影响煤仓的正常操作。</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科学控制装载量：煤矿企业在设计煤仓管理时，需要确定煤仓的最佳装载和空仓比例，防止煤仓因过度或过少填充而导致运行问题。</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2. </w:t>
      </w:r>
      <w:r>
        <w:rPr>
          <w:rFonts w:ascii="仿宋_GB2312" w:hAnsi="仿宋_GB2312" w:cs="仿宋_GB2312" w:eastAsia="仿宋_GB2312"/>
          <w:color w:val="0070C0"/>
          <w:sz w:val="32"/>
          <w:szCs w:val="32"/>
        </w:rPr>
        <w:t>停产检修期间的煤仓管理</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停产检修规定：当矿井停产进行检修超过</w:t>
      </w:r>
      <w:r>
        <w:rPr>
          <w:rFonts w:eastAsia="仿宋_GB2312" w:cs="仿宋_GB2312" w:ascii="仿宋_GB2312" w:hAnsi="仿宋_GB2312"/>
          <w:color w:val="0070C0"/>
          <w:sz w:val="32"/>
          <w:szCs w:val="32"/>
        </w:rPr>
        <w:t>24</w:t>
      </w:r>
      <w:r>
        <w:rPr>
          <w:rFonts w:ascii="仿宋_GB2312" w:hAnsi="仿宋_GB2312" w:cs="仿宋_GB2312" w:eastAsia="仿宋_GB2312"/>
          <w:color w:val="0070C0"/>
          <w:sz w:val="32"/>
          <w:szCs w:val="32"/>
          <w:lang w:eastAsia="zh-CN"/>
        </w:rPr>
        <w:t>小时</w:t>
      </w:r>
      <w:r>
        <w:rPr>
          <w:rFonts w:ascii="仿宋_GB2312" w:hAnsi="仿宋_GB2312" w:cs="仿宋_GB2312" w:eastAsia="仿宋_GB2312"/>
          <w:color w:val="0070C0"/>
          <w:sz w:val="32"/>
          <w:szCs w:val="32"/>
        </w:rPr>
        <w:t>，煤仓内的煤位必须控制在最低位置。停产检修期间，煤矿的煤流系统停止运作，如果煤仓仍存有大量煤，可能会因长时间未使用导致煤仓堵塞或其他安全隐患。因此，企业需要提前规划，将煤仓内的煤量降到最低。</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严禁无施工任务放空：即使在停产检修期间，也不允许无施工任务的情况下将煤仓完全放空。完全放空可能影响煤仓的结构稳定性，或导致风流短路等问题，因此需要谨慎操作。</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3. </w:t>
      </w:r>
      <w:r>
        <w:rPr>
          <w:rFonts w:ascii="仿宋_GB2312" w:hAnsi="仿宋_GB2312" w:cs="仿宋_GB2312" w:eastAsia="仿宋_GB2312"/>
          <w:color w:val="0070C0"/>
          <w:sz w:val="32"/>
          <w:szCs w:val="32"/>
        </w:rPr>
        <w:t>长期停用煤仓的管理措施</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放空煤仓：对于长期不使用的煤仓，企业必须将其完全放空。这可以减少煤仓内积煤引发的堵塞、火灾或爆炸风险，也可以防止煤仓因长期承压而出现结构问题。</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防止风流短路：煤仓放空后，企业必须采取相应的措施，防止风流短路问题。风流短路指空气流动受阻或改变原有方向，可能导致通风不良、气体积聚等安全隐患。因此，采取适当的防风流短路措施是确保煤仓安全运行的关键。</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本条要求煤矿企业对煤仓的存煤仓位、装载量和空仓量进行科学管理，确保在停产检修期间煤仓保持最低煤位，避免安全隐患的发生。对于长期不用的煤仓，必须放空并采取防止风流短路的措施，确保煤仓在停用期间的安全性。这些措施的目的在于提高煤仓的安全性，防止积煤引发的安全问题，同时保障煤仓在不同运行状态下的稳定性。</w:t>
      </w:r>
    </w:p>
    <w:p>
      <w:pPr>
        <w:pStyle w:val="Normal"/>
        <w:overflowPunct w:val="false"/>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二十六条 </w:t>
      </w:r>
      <w:r>
        <w:rPr>
          <w:rFonts w:ascii="仿宋_GB2312" w:hAnsi="仿宋_GB2312" w:cs="仿宋_GB2312" w:eastAsia="仿宋_GB2312"/>
          <w:sz w:val="32"/>
          <w:szCs w:val="32"/>
        </w:rPr>
        <w:t>煤矿企业应加强煤仓停复用管理。长期停用煤仓复用时，煤矿必须组织现场检查验收，确认符合安全条件后方可投入使用，并制定放仓管控流程，对煤仓内积水积气、水煤及存煤仓位、煤流沿线机电设备等进行全面排查，确保安全后方可放仓。</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解读】本条规定了煤矿企业在煤仓停用与复用期间的管理要求，特别是对长期停用煤仓的安全检查、验收</w:t>
      </w:r>
      <w:r>
        <w:rPr>
          <w:rFonts w:ascii="仿宋_GB2312" w:hAnsi="仿宋_GB2312" w:cs="仿宋_GB2312" w:eastAsia="仿宋_GB2312"/>
          <w:color w:val="0070C0"/>
          <w:sz w:val="32"/>
          <w:szCs w:val="32"/>
          <w:lang w:eastAsia="zh-CN"/>
        </w:rPr>
        <w:t>，以及</w:t>
      </w:r>
      <w:r>
        <w:rPr>
          <w:rFonts w:ascii="仿宋_GB2312" w:hAnsi="仿宋_GB2312" w:cs="仿宋_GB2312" w:eastAsia="仿宋_GB2312"/>
          <w:color w:val="0070C0"/>
          <w:sz w:val="32"/>
          <w:szCs w:val="32"/>
        </w:rPr>
        <w:t>复用前的各项准备工作，旨在确保煤仓复用的安全性。</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1. </w:t>
      </w:r>
      <w:r>
        <w:rPr>
          <w:rFonts w:ascii="仿宋_GB2312" w:hAnsi="仿宋_GB2312" w:cs="仿宋_GB2312" w:eastAsia="仿宋_GB2312"/>
          <w:color w:val="0070C0"/>
          <w:sz w:val="32"/>
          <w:szCs w:val="32"/>
        </w:rPr>
        <w:t>加强煤仓停复用管理</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停用管理：煤矿企业应对长期停用的煤仓进行妥善管理。煤仓停用期间，可能因长时间无人使用而导致煤仓内部积聚煤尘、积水或气体，因此需要采取特殊的管理措施，确保停用期间不会产生安全隐患。</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复用管理：当煤仓从长期停用状态复用时，企业必须加强管理，确保煤仓复用前通过各项安全检查，防止出现煤仓设备老化或内部问题引发的危险。</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2. </w:t>
      </w:r>
      <w:r>
        <w:rPr>
          <w:rFonts w:ascii="仿宋_GB2312" w:hAnsi="仿宋_GB2312" w:cs="仿宋_GB2312" w:eastAsia="仿宋_GB2312"/>
          <w:color w:val="0070C0"/>
          <w:sz w:val="32"/>
          <w:szCs w:val="32"/>
        </w:rPr>
        <w:t>现场检查验收</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组织现场检查：在煤仓复用之前，煤矿企业必须组织现场检查，确保煤仓内部的结构和设备处于安全状态。检查内容应包括煤仓内的积水、积气、存煤状况以及煤流沿线的机电设备，排查煤仓在停用期间可能产生的安全问题。</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确认安全条件：现场检查合格后，煤矿企业应确认煤仓符合安全使用条件，只有在所有条件满足时，煤仓才可重新投入使用。这一措施是为了防止煤仓在未经检查的情况下贸然复用，避免潜在的安全隐患。</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3. </w:t>
      </w:r>
      <w:r>
        <w:rPr>
          <w:rFonts w:ascii="仿宋_GB2312" w:hAnsi="仿宋_GB2312" w:cs="仿宋_GB2312" w:eastAsia="仿宋_GB2312"/>
          <w:color w:val="0070C0"/>
          <w:sz w:val="32"/>
          <w:szCs w:val="32"/>
        </w:rPr>
        <w:t>制定放仓管控流程</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放仓流程管控：煤矿企业应当制定严格的放仓管控流程，以确保煤仓复用时操作规范、安全。放仓管控流程通常涉及如何逐步释放煤仓内的煤流，避免因操作不当导致设备损坏或煤流不稳定。</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积水、积气处理：煤仓长期停用可能会导致内部积水或积气，这些因素可能影响煤仓的安全复用。企业应在放仓前对煤仓内的积水和积气进行全面排查，必要时通过钻孔排水或通风等措施将积水积气排出。</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4. </w:t>
      </w:r>
      <w:r>
        <w:rPr>
          <w:rFonts w:ascii="仿宋_GB2312" w:hAnsi="仿宋_GB2312" w:cs="仿宋_GB2312" w:eastAsia="仿宋_GB2312"/>
          <w:color w:val="0070C0"/>
          <w:sz w:val="32"/>
          <w:szCs w:val="32"/>
        </w:rPr>
        <w:t>全面排查设备</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设备检查：复用前，企业需对煤仓内及沿线的机电设备进行全面排查，确保设备功能正常，能够安全运行。煤流沿线机电设备包括破碎机、除铁设备、通风设备等，若设备运行异常，可能会引发堵塞、设备故障等问题，影响煤仓复用的安全性。</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确保放仓安全：所有检查和排查工作完成后，企业才能开始放仓操作，以确保煤流运输系统的安全和稳定。通过全面的设备排查，可以及时发现潜在的安全问题，并采取相应措施，防止事故发生。</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本条强调了煤矿企业在煤仓停复用期间的管理措施，特别是复用前必须进行严格的检查和验收。煤矿企业应确保煤仓停用时不发生安全问题，并在复用前进行全面排查，确保煤仓和相关设备处于安全状态。通过制定放仓管控流程和处理积水积气，企业可以有效避免煤仓复用时的安全隐患，确保煤流运输系统的正常运行。</w:t>
      </w:r>
    </w:p>
    <w:p>
      <w:pPr>
        <w:pStyle w:val="Normal"/>
        <w:overflowPunct w:val="false"/>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二十七条 </w:t>
      </w:r>
      <w:r>
        <w:rPr>
          <w:rFonts w:ascii="仿宋_GB2312" w:hAnsi="仿宋_GB2312" w:cs="仿宋_GB2312" w:eastAsia="仿宋_GB2312"/>
          <w:sz w:val="32"/>
          <w:szCs w:val="32"/>
        </w:rPr>
        <w:t>煤矿应加强煤仓设施和设备维护管理，定期检查设备、设施完好性，规范测试试验，加强维护并及时检修。煤仓检修、清理、修复加固必须进行现场风险辨识评估，制定专项安全技术措施，自上而下递进作业。进行修复加固确需动火作业时，严格执行国家矿山安全监察局《地下矿山动火作业安全管理规定》。对煤仓探查时，应当使用成像扫描仪、摄像仪等设备，避免人员进入煤仓。确需入仓处理的，应当制定并严格执行专项安全技术措施，现场必须配备安全监护人员，加强警戒和观测，严防坠落、煤矸垮塌、窒息、中毒、陷入煤泥等事故。检修煤仓下口给煤机时，应当在煤仓上口设置警戒，防止煤流、杂物进入煤仓，并采取防止风流短路的应急措施。</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解读】本条主要规定了煤矿企业对煤仓设施设备的维护管理要求，以及煤仓检修、清理和修复加固的操作规范，目的是确保煤仓运行安全并预防事故的发生。</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1. </w:t>
      </w:r>
      <w:r>
        <w:rPr>
          <w:rFonts w:ascii="仿宋_GB2312" w:hAnsi="仿宋_GB2312" w:cs="仿宋_GB2312" w:eastAsia="仿宋_GB2312"/>
          <w:color w:val="0070C0"/>
          <w:sz w:val="32"/>
          <w:szCs w:val="32"/>
        </w:rPr>
        <w:t>加强设施和设备维护管理</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定期检查设备设施完好性：煤矿企业应定期对煤仓的设施和设备进行检查，确保其完好性。这包括煤仓内的机械设备如给煤机、运输系统、破碎机等。定期检查能够及时发现潜在的问题，防止设备损坏或故障影响煤仓的正常运行。</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规范测试试验：企业在维护设备时，应按标准规范进行测试和试验，确保设备在安全技术规范范围内运行。这些试验有助于检测设备的性能、操作状态，保障设备的安全性。</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2. </w:t>
      </w:r>
      <w:r>
        <w:rPr>
          <w:rFonts w:ascii="仿宋_GB2312" w:hAnsi="仿宋_GB2312" w:cs="仿宋_GB2312" w:eastAsia="仿宋_GB2312"/>
          <w:color w:val="0070C0"/>
          <w:sz w:val="32"/>
          <w:szCs w:val="32"/>
        </w:rPr>
        <w:t>现场风险辨识与专项技术措施</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现场风险辨识评估：煤仓的检修、清理或修复加固时，企业应进行现场的风险辨识与评估，确保识别出潜在的危险。这些危险可能包括设备老化、煤尘积累、煤仓结构损坏等。风险辨识有助于企业采取针对性的安全防范措施。</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专项安全技术措施：根据风险评估结果，企业必须制定专项安全技术措施。比如，作业人员应如何操作、如何保障施工安全等都需要明确。专门的技术措施能够有效降低操作过程中的风险，防止事故发生。</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3. </w:t>
      </w:r>
      <w:r>
        <w:rPr>
          <w:rFonts w:ascii="仿宋_GB2312" w:hAnsi="仿宋_GB2312" w:cs="仿宋_GB2312" w:eastAsia="仿宋_GB2312"/>
          <w:color w:val="0070C0"/>
          <w:sz w:val="32"/>
          <w:szCs w:val="32"/>
        </w:rPr>
        <w:t>修复加固与动火作业</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递进式作业：煤仓的修复加固作业应当遵循自上而下的递进式作业方式。这种方式有助于控制煤流的释放，防止煤流突然冲击造成意外。递进作业是一种系统化的操作方法，可以确保每一步都安全可控。</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动火作业管理：在需要进行动火作业时（例如焊接），煤矿企业必须严格遵守国家矿山安全监察局的《地下矿山动火作业安全管理规定》。动火作业容易引发火灾或爆炸，特别是在煤矿环境中，因此必须制定详细的安全计划，确保操作环境安全并有可靠的防火措施。</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4. </w:t>
      </w:r>
      <w:r>
        <w:rPr>
          <w:rFonts w:ascii="仿宋_GB2312" w:hAnsi="仿宋_GB2312" w:cs="仿宋_GB2312" w:eastAsia="仿宋_GB2312"/>
          <w:color w:val="0070C0"/>
          <w:sz w:val="32"/>
          <w:szCs w:val="32"/>
        </w:rPr>
        <w:t>避免人员进入煤仓</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使用成像和摄像设备探查煤仓：煤仓内部的探查应尽量避免人员直接进入，以减少坠落、煤矸塌陷、中毒等风险。企业可以使用成像扫描仪、摄像仪等非接触设备进行探查，确保煤仓内部状况在安全距离外即可掌握。</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必要时制定入仓安全措施：如果情况特殊，必须有工作人员进入煤仓进行处理，那么企业必须制定并严格执行专项安全技术措施。这些措施应包括作业安全操作规范，以及应对煤仓内坍塌、窒息等紧急情况的应急预案。</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5. </w:t>
      </w:r>
      <w:r>
        <w:rPr>
          <w:rFonts w:ascii="仿宋_GB2312" w:hAnsi="仿宋_GB2312" w:cs="仿宋_GB2312" w:eastAsia="仿宋_GB2312"/>
          <w:color w:val="0070C0"/>
          <w:sz w:val="32"/>
          <w:szCs w:val="32"/>
        </w:rPr>
        <w:t>检修给煤机的安全措施</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设置警戒措施：在检修煤仓下口的给煤机时，必须在煤仓上口设置警戒装置，以防止杂物或煤流突然进入煤仓。这种安全措施有助于在检修过程中避免人员或设备受到伤害。</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防止风流短路：此外，检修期间煤矿企业还需采取防止风流短路的应急措施。风流短路可能导致瓦斯或其他有害气体聚集，增加煤矿内部发生瓦斯爆炸等危险的可能性，因此必须采取有效的应急措施来应对。</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本条强调了煤矿企业在煤仓设施设备维护、检修、清理和修复加固过程中必须采取的安全管理措施。定期检查和维护可以确保设备的正常运转，减少故障发生的可能。通过现场风险辨识和专项技术措施，企业能够有效管理作业风险。特别是修复加固作业中的递进作业方式和严格的动火作业管理，保障了煤仓施工中的安全性。同时，企业应尽量避免人员直接进入煤仓，并在必要时采取全面的安全措施，确保人员安全。</w:t>
      </w:r>
    </w:p>
    <w:p>
      <w:pPr>
        <w:pStyle w:val="Normal"/>
        <w:overflowPunct w:val="false"/>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二十八条 </w:t>
      </w:r>
      <w:r>
        <w:rPr>
          <w:rFonts w:ascii="仿宋_GB2312" w:hAnsi="仿宋_GB2312" w:cs="仿宋_GB2312" w:eastAsia="仿宋_GB2312"/>
          <w:sz w:val="32"/>
          <w:szCs w:val="32"/>
        </w:rPr>
        <w:t>煤仓检查、运行、检修维护等应详细记录，实施建档管理，作为事故调查和日常管理的依据。</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解读】本条规定了煤仓的检查、运行、检修维护等工作的记录和档案管理制度，目的是确保煤矿企业的煤仓管理具有可追溯性，便于事故调查和日常管理。</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1. </w:t>
      </w:r>
      <w:r>
        <w:rPr>
          <w:rFonts w:ascii="仿宋_GB2312" w:hAnsi="仿宋_GB2312" w:cs="仿宋_GB2312" w:eastAsia="仿宋_GB2312"/>
          <w:color w:val="0070C0"/>
          <w:sz w:val="32"/>
          <w:szCs w:val="32"/>
        </w:rPr>
        <w:t>详细记录各项工作</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检查、运行、检修维护等记录：煤矿企业在进行煤仓相关的检查、运行和检修维护时，必须对每一项工作进行详细记录。这包括了检查时发现的问题、运行过程中设备的状况、检修维护时采取的措施等。</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详细记录的意义：记录能够为企业提供实时的煤仓运行状态，帮助技术人员及时发现问题并采取措施。同时，详细的记录还能够为日常管理提供依据，确保煤仓的各项操作和维护符合标准。</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2. </w:t>
      </w:r>
      <w:r>
        <w:rPr>
          <w:rFonts w:ascii="仿宋_GB2312" w:hAnsi="仿宋_GB2312" w:cs="仿宋_GB2312" w:eastAsia="仿宋_GB2312"/>
          <w:color w:val="0070C0"/>
          <w:sz w:val="32"/>
          <w:szCs w:val="32"/>
        </w:rPr>
        <w:t>建档管理</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实施档案化管理：所有与煤仓检查、运行、检修维护相关的记录必须进行归档，形成系统性的档案管理。这种档案管理可以确保所有操作记录不会丢失，也便于日后查询和回顾。</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档案内容的全面性：煤仓的档案应当涵盖从日常检查到大修维护等所有相关工作的信息，确保信息完整。这不仅包括煤仓设备的维护情况，还应包括操作人员的记录、检查中发现的隐患以及采取的相应措施。</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3. </w:t>
      </w:r>
      <w:r>
        <w:rPr>
          <w:rFonts w:ascii="仿宋_GB2312" w:hAnsi="仿宋_GB2312" w:cs="仿宋_GB2312" w:eastAsia="仿宋_GB2312"/>
          <w:color w:val="0070C0"/>
          <w:sz w:val="32"/>
          <w:szCs w:val="32"/>
        </w:rPr>
        <w:t>作为事故调查依据</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事故调查的参考：一旦煤仓发生事故或安全事件，这些记录将成为事故调查的重要依据。通过查看记录和档案，调查人员可以追溯到事故发生前的各项操作，判断事故是否由于管理不当、设备维护不良等原因导致。</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提升安全管理水平：通过对事故原因的分析，企业可以制定新的预防措施，避免类似事故再次发生。因此，档案记录对于安全生产的持续改进具有重要作用。</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4. </w:t>
      </w:r>
      <w:r>
        <w:rPr>
          <w:rFonts w:ascii="仿宋_GB2312" w:hAnsi="仿宋_GB2312" w:cs="仿宋_GB2312" w:eastAsia="仿宋_GB2312"/>
          <w:color w:val="0070C0"/>
          <w:sz w:val="32"/>
          <w:szCs w:val="32"/>
        </w:rPr>
        <w:t>日常管理依据</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提高管理规范性：煤仓的日常管理也离不开详细的记录和档案。管理人员可以依据档案掌握煤仓的运行历史，帮助他们做出更加精准的管理决策。同时，规范化的记录还能够促使员工严格遵守操作流程，提升企业的安全管理水平。</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长期的安全保障：记录和档案可以追溯煤仓的长期运行状态，帮助企业长期保持设备和设施的完好性。这种管理方式有助于防止隐患积累，确保煤仓的安全运行。</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本条要求煤矿企业在煤仓的检查、运行和检修维护过程中，对每一项工作进行详细</w:t>
      </w:r>
      <w:r>
        <w:rPr>
          <w:rFonts w:ascii="仿宋_GB2312" w:hAnsi="仿宋_GB2312" w:cs="仿宋_GB2312" w:eastAsia="仿宋_GB2312"/>
          <w:color w:val="0070C0"/>
          <w:sz w:val="32"/>
          <w:szCs w:val="32"/>
          <w:lang w:eastAsia="zh-CN"/>
        </w:rPr>
        <w:t>地</w:t>
      </w:r>
      <w:r>
        <w:rPr>
          <w:rFonts w:ascii="仿宋_GB2312" w:hAnsi="仿宋_GB2312" w:cs="仿宋_GB2312" w:eastAsia="仿宋_GB2312"/>
          <w:color w:val="0070C0"/>
          <w:sz w:val="32"/>
          <w:szCs w:val="32"/>
        </w:rPr>
        <w:t>记录，并且对这些记录进行档案化管理。这种记录和档案制度不仅为事故调查提供依据，也为日常管理提供了数据支持，有助于提高煤仓的安全管理水平。通过详细记录与档案管理，企业可以确保煤仓设备得到有效维护，并能够及时发现并处理潜在隐患，实现安全生产的长期保障。</w:t>
      </w:r>
    </w:p>
    <w:p>
      <w:pPr>
        <w:pStyle w:val="Normal"/>
        <w:overflowPunct w:val="false"/>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二十九条 </w:t>
      </w:r>
      <w:r>
        <w:rPr>
          <w:rFonts w:ascii="仿宋_GB2312" w:hAnsi="仿宋_GB2312" w:cs="仿宋_GB2312" w:eastAsia="仿宋_GB2312"/>
          <w:sz w:val="32"/>
          <w:szCs w:val="32"/>
        </w:rPr>
        <w:t>煤矿企业和相关单位应加强无人化探仓、清仓、疏通技术装备研究和科技攻关，推广应用煤仓探仓无人机和日常巡检、清仓等方面的机器人，实现无人化作业，提高煤仓管理科技水平。</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采用智能感知技术、大数据分析和人工智能（</w:t>
      </w:r>
      <w:r>
        <w:rPr>
          <w:rFonts w:eastAsia="仿宋_GB2312" w:cs="仿宋_GB2312" w:ascii="仿宋_GB2312" w:hAnsi="仿宋_GB2312"/>
          <w:sz w:val="32"/>
          <w:szCs w:val="32"/>
        </w:rPr>
        <w:t>AI</w:t>
      </w:r>
      <w:r>
        <w:rPr>
          <w:rFonts w:ascii="仿宋_GB2312" w:hAnsi="仿宋_GB2312" w:cs="仿宋_GB2312" w:eastAsia="仿宋_GB2312"/>
          <w:sz w:val="32"/>
          <w:szCs w:val="32"/>
        </w:rPr>
        <w:t>）等现代信息技术，对收集的数据进行分析，预测煤仓的运行状态和趋势，及时发现堵仓问题，并采取相应的措施进行解决。同时，针对不同类型的煤仓和清仓需求，研究运用智能感知和人工智能清仓技术及设备，实现煤仓设备的自动化和智能化控制，提高设备的运行效率和可靠性。</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解读】本条是关于煤矿企业加强煤仓无人化管理和智能化技术应用的规定，根据《国家矿山安全监察局关于进一步加强煤矿煤仓安全管理的通知》矿安〔</w:t>
      </w:r>
      <w:r>
        <w:rPr>
          <w:rFonts w:eastAsia="仿宋_GB2312" w:cs="仿宋_GB2312" w:ascii="仿宋_GB2312" w:hAnsi="仿宋_GB2312"/>
          <w:color w:val="0070C0"/>
          <w:sz w:val="32"/>
          <w:szCs w:val="32"/>
        </w:rPr>
        <w:t>2024</w:t>
      </w:r>
      <w:r>
        <w:rPr>
          <w:rFonts w:ascii="仿宋_GB2312" w:hAnsi="仿宋_GB2312" w:cs="仿宋_GB2312" w:eastAsia="仿宋_GB2312"/>
          <w:color w:val="0070C0"/>
          <w:sz w:val="32"/>
          <w:szCs w:val="32"/>
        </w:rPr>
        <w:t>〕</w:t>
      </w:r>
      <w:r>
        <w:rPr>
          <w:rFonts w:eastAsia="仿宋_GB2312" w:cs="仿宋_GB2312" w:ascii="仿宋_GB2312" w:hAnsi="仿宋_GB2312"/>
          <w:color w:val="0070C0"/>
          <w:sz w:val="32"/>
          <w:szCs w:val="32"/>
        </w:rPr>
        <w:t>10</w:t>
      </w:r>
      <w:r>
        <w:rPr>
          <w:rFonts w:ascii="仿宋_GB2312" w:hAnsi="仿宋_GB2312" w:cs="仿宋_GB2312" w:eastAsia="仿宋_GB2312"/>
          <w:color w:val="0070C0"/>
          <w:sz w:val="32"/>
          <w:szCs w:val="32"/>
        </w:rPr>
        <w:t>号文制定，旨在提高煤仓管理的科技水平，推动煤矿企业向自动化、智能化发展，提升运行效率和安全性。</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1. </w:t>
      </w:r>
      <w:r>
        <w:rPr>
          <w:rFonts w:ascii="仿宋_GB2312" w:hAnsi="仿宋_GB2312" w:cs="仿宋_GB2312" w:eastAsia="仿宋_GB2312"/>
          <w:color w:val="0070C0"/>
          <w:sz w:val="32"/>
          <w:szCs w:val="32"/>
        </w:rPr>
        <w:t>加强无人化技术研究</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无人化探仓、清仓、疏通技术装备研究：煤矿企业和相关单位应加强针对煤仓无人化管理技术的研究，特别是探索无人化设备在煤仓探查、清理和疏通过程中的应用。</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科技攻关：除了基本的研究，还鼓励企业对技术难点进行科技攻关，克服技术瓶颈，研发更先进的设备，确保煤仓操作更高效、安全。</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设备推广：推广使用煤仓探查无人机和机器人，特别是在日常巡检、清仓等任务中，无人设备可以减少人工参与，降低人员进入煤仓作业的风险。</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2. </w:t>
      </w:r>
      <w:r>
        <w:rPr>
          <w:rFonts w:ascii="仿宋_GB2312" w:hAnsi="仿宋_GB2312" w:cs="仿宋_GB2312" w:eastAsia="仿宋_GB2312"/>
          <w:color w:val="0070C0"/>
          <w:sz w:val="32"/>
          <w:szCs w:val="32"/>
        </w:rPr>
        <w:t>提升煤仓管理科技水平</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实现无人化作业：通过推广和使用无人机、机器人等设备，最终实现煤仓的无人化作业。这不仅可以减少人工成本，还能大幅降低在煤仓内作业时可能面临的安全风险，确保作业安全性。</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提高运行效率和可靠性：无人化设备和智能技术可以更精准地完成复杂任务，减少人为误差，提高煤仓设备的运行效率和可靠性。</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3. </w:t>
      </w:r>
      <w:r>
        <w:rPr>
          <w:rFonts w:ascii="仿宋_GB2312" w:hAnsi="仿宋_GB2312" w:cs="仿宋_GB2312" w:eastAsia="仿宋_GB2312"/>
          <w:color w:val="0070C0"/>
          <w:sz w:val="32"/>
          <w:szCs w:val="32"/>
        </w:rPr>
        <w:t>采用现代信息技术</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智能感知技术、大数据分析、人工智能（</w:t>
      </w:r>
      <w:r>
        <w:rPr>
          <w:rFonts w:eastAsia="仿宋_GB2312" w:cs="仿宋_GB2312" w:ascii="仿宋_GB2312" w:hAnsi="仿宋_GB2312"/>
          <w:color w:val="0070C0"/>
          <w:sz w:val="32"/>
          <w:szCs w:val="32"/>
        </w:rPr>
        <w:t>AI</w:t>
      </w:r>
      <w:r>
        <w:rPr>
          <w:rFonts w:ascii="仿宋_GB2312" w:hAnsi="仿宋_GB2312" w:cs="仿宋_GB2312" w:eastAsia="仿宋_GB2312"/>
          <w:color w:val="0070C0"/>
          <w:sz w:val="32"/>
          <w:szCs w:val="32"/>
        </w:rPr>
        <w:t>）应用：煤矿企业应积极采用现代信息技术，如智能感知技术、大数据分析和人工智能，来收集、处理和分析煤仓运行中的数据。</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数据分析与预测：利用这些技术，对煤仓的运行状态和趋势进行实时分析和预测，及时发现潜在问题，如堵仓、设备异常等，防患于未然。</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4. </w:t>
      </w:r>
      <w:r>
        <w:rPr>
          <w:rFonts w:ascii="仿宋_GB2312" w:hAnsi="仿宋_GB2312" w:cs="仿宋_GB2312" w:eastAsia="仿宋_GB2312"/>
          <w:color w:val="0070C0"/>
          <w:sz w:val="32"/>
          <w:szCs w:val="32"/>
        </w:rPr>
        <w:t>自动化与智能化控制</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智能感知与</w:t>
      </w:r>
      <w:r>
        <w:rPr>
          <w:rFonts w:eastAsia="仿宋_GB2312" w:cs="仿宋_GB2312" w:ascii="仿宋_GB2312" w:hAnsi="仿宋_GB2312"/>
          <w:color w:val="0070C0"/>
          <w:sz w:val="32"/>
          <w:szCs w:val="32"/>
        </w:rPr>
        <w:t>AI</w:t>
      </w:r>
      <w:r>
        <w:rPr>
          <w:rFonts w:ascii="仿宋_GB2312" w:hAnsi="仿宋_GB2312" w:cs="仿宋_GB2312" w:eastAsia="仿宋_GB2312"/>
          <w:color w:val="0070C0"/>
          <w:sz w:val="32"/>
          <w:szCs w:val="32"/>
        </w:rPr>
        <w:t>技术的融合：根据不同类型的煤仓和清仓需求，结合智能感知和</w:t>
      </w:r>
      <w:r>
        <w:rPr>
          <w:rFonts w:eastAsia="仿宋_GB2312" w:cs="仿宋_GB2312" w:ascii="仿宋_GB2312" w:hAnsi="仿宋_GB2312"/>
          <w:color w:val="0070C0"/>
          <w:sz w:val="32"/>
          <w:szCs w:val="32"/>
        </w:rPr>
        <w:t>AI</w:t>
      </w:r>
      <w:r>
        <w:rPr>
          <w:rFonts w:ascii="仿宋_GB2312" w:hAnsi="仿宋_GB2312" w:cs="仿宋_GB2312" w:eastAsia="仿宋_GB2312"/>
          <w:color w:val="0070C0"/>
          <w:sz w:val="32"/>
          <w:szCs w:val="32"/>
        </w:rPr>
        <w:t>技术进行开发与应用，实现煤仓管理的智能化控制，减少人为操作，提升自动化水平。</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自动化设备的研发与应用：煤矿企业应加快研究开发自动化和智能化清仓技术及设备，特别是应用于不同类型煤仓的清理和维护工作，确保设备在复杂环境下也能正常运转。</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5. </w:t>
      </w:r>
      <w:r>
        <w:rPr>
          <w:rFonts w:ascii="仿宋_GB2312" w:hAnsi="仿宋_GB2312" w:cs="仿宋_GB2312" w:eastAsia="仿宋_GB2312"/>
          <w:color w:val="0070C0"/>
          <w:sz w:val="32"/>
          <w:szCs w:val="32"/>
        </w:rPr>
        <w:t>提升设备运行效率与可靠性</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设备维护与优化：通过使用现代技术，煤矿企业能够更好地监控和管理设备运行状态，及时发现并处理潜在问题，提升设备的运行效率和可靠性。现代信息技术的引入，将显著提高煤仓管理的精度和效率。</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本条要求煤矿企业加强煤仓无人化技术的研究和应用，推动煤仓管理向智能化、自动化方向发展。通过应用无人设备、智能感知、大数据和</w:t>
      </w:r>
      <w:r>
        <w:rPr>
          <w:rFonts w:eastAsia="仿宋_GB2312" w:cs="仿宋_GB2312" w:ascii="仿宋_GB2312" w:hAnsi="仿宋_GB2312"/>
          <w:color w:val="0070C0"/>
          <w:sz w:val="32"/>
          <w:szCs w:val="32"/>
        </w:rPr>
        <w:t>AI</w:t>
      </w:r>
      <w:r>
        <w:rPr>
          <w:rFonts w:ascii="仿宋_GB2312" w:hAnsi="仿宋_GB2312" w:cs="仿宋_GB2312" w:eastAsia="仿宋_GB2312"/>
          <w:color w:val="0070C0"/>
          <w:sz w:val="32"/>
          <w:szCs w:val="32"/>
        </w:rPr>
        <w:t>技术，煤矿企业可以实现煤仓的无人化作业和智能化管理，提升运行效率、降低安全风险。这一条文强调了煤矿安全生产与科技创新的紧密结合，为未来煤矿的高效安全运行提供了技术保障。</w:t>
      </w:r>
    </w:p>
    <w:p>
      <w:pPr>
        <w:pStyle w:val="Heading1"/>
        <w:keepNext w:val="false"/>
        <w:keepLines w:val="false"/>
        <w:overflowPunct w:val="false"/>
        <w:spacing w:lineRule="exact" w:line="600" w:before="0" w:after="0"/>
        <w:ind w:hanging="0"/>
        <w:rPr>
          <w:rFonts w:ascii="黑体" w:hAnsi="黑体" w:eastAsia="仿宋_GB2312" w:cs="黑体"/>
          <w:b w:val="false"/>
          <w:b w:val="false"/>
          <w:bCs w:val="false"/>
          <w:color w:val="000000"/>
          <w:sz w:val="32"/>
          <w:szCs w:val="32"/>
        </w:rPr>
      </w:pPr>
      <w:r>
        <w:rPr>
          <w:rFonts w:eastAsia="仿宋_GB2312" w:cs="黑体" w:ascii="黑体" w:hAnsi="黑体"/>
          <w:b w:val="false"/>
          <w:bCs w:val="false"/>
          <w:color w:val="000000"/>
          <w:sz w:val="32"/>
          <w:szCs w:val="32"/>
        </w:rPr>
      </w:r>
      <w:r>
        <w:br w:type="page"/>
      </w:r>
    </w:p>
    <w:p>
      <w:pPr>
        <w:pStyle w:val="Heading1"/>
        <w:keepNext w:val="false"/>
        <w:keepLines w:val="false"/>
        <w:overflowPunct w:val="false"/>
        <w:spacing w:lineRule="exact" w:line="600" w:before="0" w:after="0"/>
        <w:ind w:hanging="0"/>
        <w:rPr>
          <w:rFonts w:ascii="黑体" w:hAnsi="黑体" w:cs="黑体"/>
          <w:b w:val="false"/>
          <w:b w:val="false"/>
          <w:bCs w:val="false"/>
          <w:color w:val="000000"/>
          <w:sz w:val="32"/>
          <w:szCs w:val="32"/>
        </w:rPr>
      </w:pPr>
      <w:r>
        <w:rPr>
          <w:rFonts w:ascii="黑体" w:hAnsi="黑体" w:cs="黑体"/>
          <w:b w:val="false"/>
          <w:bCs w:val="false"/>
          <w:color w:val="000000"/>
          <w:sz w:val="32"/>
          <w:szCs w:val="32"/>
        </w:rPr>
        <w:t>第六章 应急管理与现场处置</w:t>
      </w:r>
    </w:p>
    <w:p>
      <w:pPr>
        <w:pStyle w:val="Normal"/>
        <w:overflowPunct w:val="false"/>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三十条 </w:t>
      </w:r>
      <w:r>
        <w:rPr>
          <w:rFonts w:ascii="仿宋_GB2312" w:hAnsi="仿宋_GB2312" w:cs="仿宋_GB2312" w:eastAsia="仿宋_GB2312"/>
          <w:sz w:val="32"/>
          <w:szCs w:val="32"/>
        </w:rPr>
        <w:t>煤矿企业应当开展煤仓事故案例分析、安全风险评估和相关应急资源调查，根据风险评估结论和应急资源调查状况，制定煤仓事故应急预案或现场处置方案，并按规定组织开展煤仓事故应急预案、现场处置方案培训和演练，使相关管理人员、作业人员熟悉预案内容、应急职责、应急处置程序和现场处置措施。</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解读】本条要求煤矿企业在煤仓管理中加强事故预防和应急处置能力，特别是在煤仓事故发生时能够有效地应对，保障作业人员的安全。该条文具体从事故案例分析、风险评估、应急资源调查、应急预案制定和培训演练等方面进行了规定。</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1. </w:t>
      </w:r>
      <w:r>
        <w:rPr>
          <w:rFonts w:ascii="仿宋_GB2312" w:hAnsi="仿宋_GB2312" w:cs="仿宋_GB2312" w:eastAsia="仿宋_GB2312"/>
          <w:color w:val="0070C0"/>
          <w:sz w:val="32"/>
          <w:szCs w:val="32"/>
        </w:rPr>
        <w:t>事故案例分析和安全风险评估</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事故案例分析：煤矿企业应当回顾并分析过去发生的煤仓事故，从中汲取经验教训，识别潜在的安全隐患和管理漏洞。这有助于企业了解煤仓运行中的高风险环节，并采取有效的预防措施。</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安全风险评估：煤矿企业要根据事故案例分析的结果，进行安全风险评估，评估煤仓管理中可能存在的各类危险因素。这可以包括设备故障、作业人员操作失误、环境因素等。</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2. </w:t>
      </w:r>
      <w:r>
        <w:rPr>
          <w:rFonts w:ascii="仿宋_GB2312" w:hAnsi="仿宋_GB2312" w:cs="仿宋_GB2312" w:eastAsia="仿宋_GB2312"/>
          <w:color w:val="0070C0"/>
          <w:sz w:val="32"/>
          <w:szCs w:val="32"/>
        </w:rPr>
        <w:t>应急资源调查</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在制定应急预案前，企业需全面调查掌握所有可用的应急资源。应急资源调查涉及评估煤矿当前可利用的设备、人力、材料、设施等资源，以确保在紧急情况下能够及时调度和使用。</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3. </w:t>
      </w:r>
      <w:r>
        <w:rPr>
          <w:rFonts w:ascii="仿宋_GB2312" w:hAnsi="仿宋_GB2312" w:cs="仿宋_GB2312" w:eastAsia="仿宋_GB2312"/>
          <w:color w:val="0070C0"/>
          <w:sz w:val="32"/>
          <w:szCs w:val="32"/>
        </w:rPr>
        <w:t>制定应急预案或现场处置方案</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应急预案的制定：根据风险评估的结论，煤矿企业必须制定针对煤仓事故的应急预案。预案中需明确每一类事故的应对步骤和所需资源，确保在事故发生时能够迅速行动。应急预案必须包括详细的处理方案，如应急指挥体系、通信联络机制、人员疏散路线等。</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现场处置方案：在事故发生时，应根据煤矿的具体情况制定现场处置方案，明确各类应急处理程序。</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4. </w:t>
      </w:r>
      <w:r>
        <w:rPr>
          <w:rFonts w:ascii="仿宋_GB2312" w:hAnsi="仿宋_GB2312" w:cs="仿宋_GB2312" w:eastAsia="仿宋_GB2312"/>
          <w:color w:val="0070C0"/>
          <w:sz w:val="32"/>
          <w:szCs w:val="32"/>
        </w:rPr>
        <w:t>应急培训和演练</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培训和演练的组织：煤矿企业应定期组织相关管理人员和作业人员进行应急预案和现场处置方案的培训和演练，确保每个人都熟悉应急程序，明确自己在紧急情况下的职责。</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掌握应急职责和程序：通过培训和演练，相关人员不仅要熟悉预案的内容，还要掌握各自的应急职责和应急处置程序。这样，事故发生时，所有人员都能迅速采取正确行动，降低事故风险。</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应急处置措施：演练中要特别注重各种应急处置措施的执行，以确保在实际事故发生时，相关人员能够有效应对，防止事态恶化。</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本条的核心在于加强煤矿企业的煤仓事故预防和应急处置能力。通过事故案例分析、安全风险评估、应急资源调查，煤矿企业能够识别潜在风险，并制定相应的应急预案。应急预案的有效性还需要通过定期的培训和演练来保障，使所有相关人员熟练掌握事故应急处置程序，从而在煤仓事故发生时迅速、正确地进行处置，确保人员安全和生产设施的完整性。</w:t>
      </w:r>
    </w:p>
    <w:p>
      <w:pPr>
        <w:pStyle w:val="Normal"/>
        <w:overflowPunct w:val="false"/>
        <w:spacing w:lineRule="exact" w:line="600"/>
        <w:ind w:firstLine="640"/>
        <w:rPr>
          <w:rFonts w:ascii="仿宋_GB2312" w:hAnsi="仿宋_GB2312" w:eastAsia="仿宋_GB2312" w:cs="仿宋_GB2312"/>
          <w:color w:val="7030A0"/>
          <w:sz w:val="32"/>
          <w:szCs w:val="32"/>
        </w:rPr>
      </w:pPr>
      <w:r>
        <w:rPr>
          <w:rFonts w:ascii="仿宋_GB2312" w:hAnsi="仿宋_GB2312" w:cs="仿宋_GB2312" w:eastAsia="仿宋_GB2312"/>
          <w:color w:val="7030A0"/>
          <w:sz w:val="32"/>
          <w:szCs w:val="32"/>
        </w:rPr>
        <w:t>【案例】</w:t>
      </w:r>
      <w:r>
        <w:rPr>
          <w:rFonts w:eastAsia="仿宋_GB2312" w:cs="仿宋_GB2312" w:ascii="仿宋_GB2312" w:hAnsi="仿宋_GB2312"/>
          <w:color w:val="7030A0"/>
          <w:sz w:val="32"/>
          <w:szCs w:val="32"/>
        </w:rPr>
        <w:t>2014</w:t>
      </w:r>
      <w:r>
        <w:rPr>
          <w:rFonts w:ascii="仿宋_GB2312" w:hAnsi="仿宋_GB2312" w:cs="仿宋_GB2312" w:eastAsia="仿宋_GB2312"/>
          <w:color w:val="7030A0"/>
          <w:sz w:val="32"/>
          <w:szCs w:val="32"/>
        </w:rPr>
        <w:t>年</w:t>
      </w:r>
      <w:r>
        <w:rPr>
          <w:rFonts w:eastAsia="仿宋_GB2312" w:cs="仿宋_GB2312" w:ascii="仿宋_GB2312" w:hAnsi="仿宋_GB2312"/>
          <w:color w:val="7030A0"/>
          <w:sz w:val="32"/>
          <w:szCs w:val="32"/>
        </w:rPr>
        <w:t>4</w:t>
      </w:r>
      <w:r>
        <w:rPr>
          <w:rFonts w:ascii="仿宋_GB2312" w:hAnsi="仿宋_GB2312" w:cs="仿宋_GB2312" w:eastAsia="仿宋_GB2312"/>
          <w:color w:val="7030A0"/>
          <w:sz w:val="32"/>
          <w:szCs w:val="32"/>
        </w:rPr>
        <w:t>月</w:t>
      </w:r>
      <w:r>
        <w:rPr>
          <w:rFonts w:eastAsia="仿宋_GB2312" w:cs="仿宋_GB2312" w:ascii="仿宋_GB2312" w:hAnsi="仿宋_GB2312"/>
          <w:color w:val="7030A0"/>
          <w:sz w:val="32"/>
          <w:szCs w:val="32"/>
        </w:rPr>
        <w:t>10</w:t>
      </w:r>
      <w:r>
        <w:rPr>
          <w:rFonts w:ascii="仿宋_GB2312" w:hAnsi="仿宋_GB2312" w:cs="仿宋_GB2312" w:eastAsia="仿宋_GB2312"/>
          <w:color w:val="7030A0"/>
          <w:sz w:val="32"/>
          <w:szCs w:val="32"/>
        </w:rPr>
        <w:t>日，大同煤矿集团轩岗煤电公司刘家梁煤矿主井装载硐室发生一起溃仓事故，</w:t>
      </w:r>
      <w:r>
        <w:rPr>
          <w:rFonts w:eastAsia="仿宋_GB2312" w:cs="仿宋_GB2312" w:ascii="仿宋_GB2312" w:hAnsi="仿宋_GB2312"/>
          <w:color w:val="7030A0"/>
          <w:sz w:val="32"/>
          <w:szCs w:val="32"/>
        </w:rPr>
        <w:t>3</w:t>
      </w:r>
      <w:r>
        <w:rPr>
          <w:rFonts w:ascii="仿宋_GB2312" w:hAnsi="仿宋_GB2312" w:cs="仿宋_GB2312" w:eastAsia="仿宋_GB2312"/>
          <w:color w:val="7030A0"/>
          <w:sz w:val="32"/>
          <w:szCs w:val="32"/>
        </w:rPr>
        <w:t>人死亡。</w:t>
      </w:r>
    </w:p>
    <w:p>
      <w:pPr>
        <w:pStyle w:val="Normal"/>
        <w:overflowPunct w:val="false"/>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三十一条 </w:t>
      </w:r>
      <w:r>
        <w:rPr>
          <w:rFonts w:ascii="仿宋_GB2312" w:hAnsi="仿宋_GB2312" w:cs="仿宋_GB2312" w:eastAsia="仿宋_GB2312"/>
          <w:sz w:val="32"/>
          <w:szCs w:val="32"/>
        </w:rPr>
        <w:t>煤矿现场处置堵仓、溃仓等情况时，矿领导应当组织现场勘查，研究制定安全技术措施，并经煤矿主要负责人批准后方可施工，严禁擅自盲目处理；现场处置作业时，矿领导必须现场监督指导，配备安全监护人员，必须确认煤仓内积水排掉、周围巷道支护稳定、通风可靠、有毒有害气体消除、煤流运输停用、警戒人员就位、安全防护等安全措施执行到位，不危及现场作业人员安全的情况下方可进行处理。严禁单人作业，同时严格控制现场作业人数。</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解读】本条强调煤矿企业在处理煤仓堵塞、溃仓等突发情况时，必须严格遵循安全管理和技术规范，保障作业现场的安全性，规定了现场处置的步骤、责任人的职责以及具体的安全防范措施。</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1. </w:t>
      </w:r>
      <w:r>
        <w:rPr>
          <w:rFonts w:ascii="仿宋_GB2312" w:hAnsi="仿宋_GB2312" w:cs="仿宋_GB2312" w:eastAsia="仿宋_GB2312"/>
          <w:color w:val="0070C0"/>
          <w:sz w:val="32"/>
          <w:szCs w:val="32"/>
        </w:rPr>
        <w:t>煤矿领导的职责</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现场勘查和制定技术措施：在面对堵仓或溃仓等事故时，煤矿的领导必须首先进行详细的现场勘查，全面了解事故的状况。勘查后，领导要组织相关专家、技术人员研究制定安全技术措施，确保施工过程中的每一步都是经过专业评估和审慎规划的。</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主要负责人批准后方可施工：在制定技术措施后，只有在煤矿的主要负责人批准这些措施后，才可以进行处置施工，避免未经授权的擅自处理导致的事故扩大化。</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现场监督指导：矿领导不仅需要批准施工措施，还必须在现场亲自监督和指导整个处置过程，确保每一步操作都在安全的情况下进行。</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2. </w:t>
      </w:r>
      <w:r>
        <w:rPr>
          <w:rFonts w:ascii="仿宋_GB2312" w:hAnsi="仿宋_GB2312" w:cs="仿宋_GB2312" w:eastAsia="仿宋_GB2312"/>
          <w:color w:val="0070C0"/>
          <w:sz w:val="32"/>
          <w:szCs w:val="32"/>
        </w:rPr>
        <w:t>安全监护和防护措施</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配备安全监护人员：在现场处理堵仓或溃仓事故时，必须配备专门的安全监护人员。这些监护人员负责现场的警戒和观察，确保在任何异常情况下能及时响应，防止事故扩大。</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积水排除、巷道稳定、通风可靠：在开始处置前，必须确认煤仓内的积水已经排除，周围巷道的支护稳定，且通风系统可靠，确保没有有毒有害气体存在。这些检查是为了确保作业人员的安全，防止在处置过程中发生二次事故。</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停止煤流运输：在处理堵仓或溃仓时，必须完全停止煤流运输系统的运行，确保现场作业不受煤流的影响。此外，警戒人员应就位，确保其他非作业人员不会误入作业区域。</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3. </w:t>
      </w:r>
      <w:r>
        <w:rPr>
          <w:rFonts w:ascii="仿宋_GB2312" w:hAnsi="仿宋_GB2312" w:cs="仿宋_GB2312" w:eastAsia="仿宋_GB2312"/>
          <w:color w:val="0070C0"/>
          <w:sz w:val="32"/>
          <w:szCs w:val="32"/>
        </w:rPr>
        <w:t>作业安全措施</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严禁单人作业：在现场处理堵仓或溃仓的过程中，绝对禁止单人作业。多人作业可以互相照应，确保在出现紧急情况时能够迅速进行救援或撤离。</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严格控制作业人数：现场的作业人数必须进行严格控制，避免不必要的人员进入作业区域，减少因人员混乱导致的安全隐患。</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本条的核心是确保在处理煤仓堵塞或溃仓等突发事件时，煤矿企业严格遵守安全管理流程。矿领导必须对现场处置进行全面的勘查、研究和监督，并确保所有安全防护措施到位。通过明确职责、控制作业人数、配备安全监护人员和排除潜在危险，保障现场作业人员的安全，防止事故进一步恶化。</w:t>
      </w:r>
    </w:p>
    <w:p>
      <w:pPr>
        <w:pStyle w:val="Normal"/>
        <w:overflowPunct w:val="false"/>
        <w:spacing w:lineRule="exact" w:line="600"/>
        <w:ind w:firstLine="640"/>
        <w:rPr>
          <w:rFonts w:ascii="仿宋_GB2312" w:hAnsi="仿宋_GB2312" w:eastAsia="仿宋_GB2312" w:cs="仿宋_GB2312"/>
          <w:color w:val="7030A0"/>
          <w:sz w:val="32"/>
          <w:szCs w:val="32"/>
        </w:rPr>
      </w:pPr>
      <w:r>
        <w:rPr>
          <w:rFonts w:ascii="仿宋_GB2312" w:hAnsi="仿宋_GB2312" w:cs="仿宋_GB2312" w:eastAsia="仿宋_GB2312"/>
          <w:color w:val="7030A0"/>
          <w:sz w:val="32"/>
          <w:szCs w:val="32"/>
        </w:rPr>
        <w:t>【案例】</w:t>
      </w:r>
      <w:r>
        <w:rPr>
          <w:rFonts w:eastAsia="仿宋_GB2312" w:cs="仿宋_GB2312" w:ascii="仿宋_GB2312" w:hAnsi="仿宋_GB2312"/>
          <w:color w:val="7030A0"/>
          <w:sz w:val="32"/>
          <w:szCs w:val="32"/>
        </w:rPr>
        <w:t>2024</w:t>
      </w:r>
      <w:r>
        <w:rPr>
          <w:rFonts w:ascii="仿宋_GB2312" w:hAnsi="仿宋_GB2312" w:cs="仿宋_GB2312" w:eastAsia="仿宋_GB2312"/>
          <w:color w:val="7030A0"/>
          <w:sz w:val="32"/>
          <w:szCs w:val="32"/>
        </w:rPr>
        <w:t>年</w:t>
      </w:r>
      <w:r>
        <w:rPr>
          <w:rFonts w:eastAsia="仿宋_GB2312" w:cs="仿宋_GB2312" w:ascii="仿宋_GB2312" w:hAnsi="仿宋_GB2312"/>
          <w:color w:val="7030A0"/>
          <w:sz w:val="32"/>
          <w:szCs w:val="32"/>
        </w:rPr>
        <w:t>3</w:t>
      </w:r>
      <w:r>
        <w:rPr>
          <w:rFonts w:ascii="仿宋_GB2312" w:hAnsi="仿宋_GB2312" w:cs="仿宋_GB2312" w:eastAsia="仿宋_GB2312"/>
          <w:color w:val="7030A0"/>
          <w:sz w:val="32"/>
          <w:szCs w:val="32"/>
        </w:rPr>
        <w:t>月</w:t>
      </w:r>
      <w:r>
        <w:rPr>
          <w:rFonts w:eastAsia="仿宋_GB2312" w:cs="仿宋_GB2312" w:ascii="仿宋_GB2312" w:hAnsi="仿宋_GB2312"/>
          <w:color w:val="7030A0"/>
          <w:sz w:val="32"/>
          <w:szCs w:val="32"/>
        </w:rPr>
        <w:t>11</w:t>
      </w:r>
      <w:r>
        <w:rPr>
          <w:rFonts w:ascii="仿宋_GB2312" w:hAnsi="仿宋_GB2312" w:cs="仿宋_GB2312" w:eastAsia="仿宋_GB2312"/>
          <w:color w:val="7030A0"/>
          <w:sz w:val="32"/>
          <w:szCs w:val="32"/>
        </w:rPr>
        <w:t>日</w:t>
      </w:r>
      <w:r>
        <w:rPr>
          <w:rFonts w:eastAsia="仿宋_GB2312" w:cs="仿宋_GB2312" w:ascii="仿宋_GB2312" w:hAnsi="仿宋_GB2312"/>
          <w:color w:val="7030A0"/>
          <w:sz w:val="32"/>
          <w:szCs w:val="32"/>
        </w:rPr>
        <w:t>22</w:t>
      </w:r>
      <w:r>
        <w:rPr>
          <w:rFonts w:ascii="仿宋_GB2312" w:hAnsi="仿宋_GB2312" w:cs="仿宋_GB2312" w:eastAsia="仿宋_GB2312"/>
          <w:color w:val="7030A0"/>
          <w:sz w:val="32"/>
          <w:szCs w:val="32"/>
        </w:rPr>
        <w:t>时</w:t>
      </w:r>
      <w:r>
        <w:rPr>
          <w:rFonts w:eastAsia="仿宋_GB2312" w:cs="仿宋_GB2312" w:ascii="仿宋_GB2312" w:hAnsi="仿宋_GB2312"/>
          <w:color w:val="7030A0"/>
          <w:sz w:val="32"/>
          <w:szCs w:val="32"/>
        </w:rPr>
        <w:t>45</w:t>
      </w:r>
      <w:r>
        <w:rPr>
          <w:rFonts w:ascii="仿宋_GB2312" w:hAnsi="仿宋_GB2312" w:cs="仿宋_GB2312" w:eastAsia="仿宋_GB2312"/>
          <w:color w:val="7030A0"/>
          <w:sz w:val="32"/>
          <w:szCs w:val="32"/>
        </w:rPr>
        <w:t>分许，山西省吕梁市中阳县桃园鑫隆煤业有限公司井下煤仓发生溃仓事故，造成</w:t>
      </w:r>
      <w:r>
        <w:rPr>
          <w:rFonts w:eastAsia="仿宋_GB2312" w:cs="仿宋_GB2312" w:ascii="仿宋_GB2312" w:hAnsi="仿宋_GB2312"/>
          <w:color w:val="7030A0"/>
          <w:sz w:val="32"/>
          <w:szCs w:val="32"/>
        </w:rPr>
        <w:t>7</w:t>
      </w:r>
      <w:r>
        <w:rPr>
          <w:rFonts w:ascii="仿宋_GB2312" w:hAnsi="仿宋_GB2312" w:cs="仿宋_GB2312" w:eastAsia="仿宋_GB2312"/>
          <w:color w:val="7030A0"/>
          <w:sz w:val="32"/>
          <w:szCs w:val="32"/>
        </w:rPr>
        <w:t>人遇难。</w:t>
      </w:r>
    </w:p>
    <w:p>
      <w:pPr>
        <w:pStyle w:val="Normal"/>
        <w:overflowPunct w:val="false"/>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三十二条 </w:t>
      </w:r>
      <w:r>
        <w:rPr>
          <w:rFonts w:ascii="仿宋_GB2312" w:hAnsi="仿宋_GB2312" w:cs="仿宋_GB2312" w:eastAsia="仿宋_GB2312"/>
          <w:sz w:val="32"/>
          <w:szCs w:val="32"/>
        </w:rPr>
        <w:t>煤矿处置堵仓时，优先采用高压气流、空气炮、超声波、固定机械装置等方式进行疏通，严禁采用高压水冲方式或上部灌水将堵塞煤泥稀化的方法疏通。确需人员入仓处理的，严禁从煤仓下方进入，人员必须全程佩戴结实且有适度富余长的安全带，并与固定的设施连接，同时要严格检查安全带的连接固定情况，确保连接可靠稳固，严防煤仓内作业时高空坠落和疏通时形成负压将人员卷入。确需采用爆破处理时，必须严格执行《煤矿安全规程》有关规定，加强煤仓内堵塞部位上部和下部空间瓦斯、煤尘浓度的检查，严格控制装药量。</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解读】本条重点阐述煤矿企业在处理煤仓堵塞时所应采取的技术手段和安全要求，特别是对人员安全和处置方法的严格控制，避免使用高风险手段，确保在操作过程中的安全性。</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1. </w:t>
      </w:r>
      <w:r>
        <w:rPr>
          <w:rFonts w:ascii="仿宋_GB2312" w:hAnsi="仿宋_GB2312" w:cs="仿宋_GB2312" w:eastAsia="仿宋_GB2312"/>
          <w:color w:val="0070C0"/>
          <w:sz w:val="32"/>
          <w:szCs w:val="32"/>
        </w:rPr>
        <w:t>优先采用机械和气流疏通方式</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高压气流、空气炮、超声波、固定机械装置：在处理煤仓堵塞时，优先使用这些机械或非接触式的技术手段进行疏通。例如，高压气流、空气炮等能够通过强力气流将堵塞物疏通，而超声波和固定机械装置等则可以通过振动或物理手段清理堵塞物。这些方式相对安全，可以减少人员直接介入，降低风险。</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2. </w:t>
      </w:r>
      <w:r>
        <w:rPr>
          <w:rFonts w:ascii="仿宋_GB2312" w:hAnsi="仿宋_GB2312" w:cs="仿宋_GB2312" w:eastAsia="仿宋_GB2312"/>
          <w:color w:val="0070C0"/>
          <w:sz w:val="32"/>
          <w:szCs w:val="32"/>
        </w:rPr>
        <w:t>禁止使用高压水冲方式或稀化煤泥的手段</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严禁高压水冲：使用高压水冲来疏通煤仓堵塞是危险的，因为水会增加煤泥的流动性，并有可能导致煤流失控或溃仓，进而增加作业风险。</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禁止上部灌水稀化煤泥：同样，使用灌水来稀化煤泥也是不安全的，因为这可能引发煤仓内的压力不均衡，甚至导致泥浆涌入人员作业区域，增加安全隐患。</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3. </w:t>
      </w:r>
      <w:r>
        <w:rPr>
          <w:rFonts w:ascii="仿宋_GB2312" w:hAnsi="仿宋_GB2312" w:cs="仿宋_GB2312" w:eastAsia="仿宋_GB2312"/>
          <w:color w:val="0070C0"/>
          <w:sz w:val="32"/>
          <w:szCs w:val="32"/>
        </w:rPr>
        <w:t>人员进入煤仓的严格要求</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禁止从煤仓下方进入：为了避免坠落事故，人员严禁从煤仓的下方进入处理堵塞问题。下方位置较为危险，人员可能会受到堵塞物突然滑落或煤泥溃流的威胁。</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全程佩戴安全带并连接固定设施：如果确实需要人员进入煤仓内进行人工操作，必须全程佩戴坚固的安全带，而且安全带必须连接到固定设施上。安全带不仅要结实，还需要有足够的富余长度，确保在任何紧急情况下作业人员都能得到保护。</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检查安全带的连接和固定情况：进入煤仓前，必须严格检查安全带的连接是否牢固，固定点是否安全可靠，防止作业中发生脱落或坠落事故。</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4. </w:t>
      </w:r>
      <w:r>
        <w:rPr>
          <w:rFonts w:ascii="仿宋_GB2312" w:hAnsi="仿宋_GB2312" w:cs="仿宋_GB2312" w:eastAsia="仿宋_GB2312"/>
          <w:color w:val="0070C0"/>
          <w:sz w:val="32"/>
          <w:szCs w:val="32"/>
        </w:rPr>
        <w:t>防止高空坠落及负压吸引的危险</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防止高空坠落：在煤仓内作业时，存在作业人员从高空坠落的风险，因此必须采取必要的措施防止坠落，例如佩戴安全带。</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防止负压吸引人员卷入：在疏通煤仓时，可能会形成负压，这种负压可能吸引人员或物体进入堵塞区域。因此，作业人员必须特别注意这一点，避免被吸入煤流。</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5. </w:t>
      </w:r>
      <w:r>
        <w:rPr>
          <w:rFonts w:ascii="仿宋_GB2312" w:hAnsi="仿宋_GB2312" w:cs="仿宋_GB2312" w:eastAsia="仿宋_GB2312"/>
          <w:color w:val="0070C0"/>
          <w:sz w:val="32"/>
          <w:szCs w:val="32"/>
        </w:rPr>
        <w:t>爆破处理的严格要求</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爆破处理时的严格要求：如果需要使用爆破来清理煤仓堵塞，必须严格遵守《煤矿安全规程》的相关规定，确保爆破作业的安全。</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检查瓦斯和煤尘浓度：在爆破之前，必须对堵塞部位上方和下方的空间进行瓦斯和煤尘浓度检测，确保这些浓度在安全范围内，防止爆破引发爆炸。</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严格控制装药量：在进行爆破时，装药量必须经过严格计算和控制，以确保爆破的安全性，避免因过量装药引发事故。</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本条强调在处理煤仓堵塞时应优先采用非接触式和机械方式疏通，避免使用高压水冲和灌水稀释等危险方法。如果必须由人员进入煤仓，必须全程佩戴安全带并采取严格的安全检查措施。对于需要爆破处理的情况，必须确保瓦斯和煤尘的安全浓度，并严格控制爆破材料的使用。所有这些规定的核心是确保在堵仓处理过程中最大限度地保障作业人员的安全。</w:t>
      </w:r>
    </w:p>
    <w:p>
      <w:pPr>
        <w:pStyle w:val="Normal"/>
        <w:overflowPunct w:val="false"/>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三十三条 </w:t>
      </w:r>
      <w:r>
        <w:rPr>
          <w:rFonts w:ascii="仿宋_GB2312" w:hAnsi="仿宋_GB2312" w:cs="仿宋_GB2312" w:eastAsia="仿宋_GB2312"/>
          <w:sz w:val="32"/>
          <w:szCs w:val="32"/>
        </w:rPr>
        <w:t>煤矿处置溃仓时，必须明确给煤机闸板操作流程及现场安全监护人员职责，加强煤仓内水煤仓位及给煤机闸板观测，设置施工区域警戒线，防止其他人员误入，确保施工人员站位安全、给煤机闸板操作规范，严防发生二次溃仓事故。</w:t>
      </w:r>
    </w:p>
    <w:p>
      <w:pPr>
        <w:pStyle w:val="Normal"/>
        <w:overflowPunct w:val="false"/>
        <w:spacing w:lineRule="exact" w:line="600"/>
        <w:ind w:firstLine="640"/>
        <w:rPr>
          <w:rFonts w:ascii="仿宋_GB2312" w:hAnsi="仿宋_GB2312" w:eastAsia="仿宋_GB2312" w:cs="仿宋_GB2312"/>
          <w:color w:val="70AD47"/>
          <w:sz w:val="32"/>
          <w:szCs w:val="32"/>
        </w:rPr>
      </w:pPr>
      <w:r>
        <w:rPr>
          <w:rFonts w:ascii="仿宋_GB2312" w:hAnsi="仿宋_GB2312" w:cs="仿宋_GB2312" w:eastAsia="仿宋_GB2312"/>
          <w:color w:val="0070C0"/>
          <w:sz w:val="32"/>
          <w:szCs w:val="32"/>
        </w:rPr>
        <w:t>【解读】</w:t>
      </w:r>
      <w:r>
        <w:rPr>
          <w:rFonts w:ascii="仿宋_GB2312" w:hAnsi="仿宋_GB2312" w:cs="仿宋_GB2312" w:eastAsia="仿宋_GB2312"/>
          <w:color w:val="70AD47"/>
          <w:sz w:val="32"/>
          <w:szCs w:val="32"/>
        </w:rPr>
        <w:t>本条文是关于处理煤仓溃仓事故的安全规定。</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70AD47"/>
          <w:sz w:val="32"/>
          <w:szCs w:val="32"/>
        </w:rPr>
        <w:t>发生溃仓事故时，大量末煤、泥水混合物会聚集在给煤机闸板上方，造成闸板上方压力集中，此时若误打开给煤机闸板，可能导致仓内煤泥、煤水瞬间大量涌出，对周边人员造成巨大。</w:t>
      </w:r>
      <w:r>
        <w:rPr>
          <w:rFonts w:ascii="仿宋_GB2312" w:hAnsi="仿宋_GB2312" w:cs="仿宋_GB2312" w:eastAsia="仿宋_GB2312"/>
          <w:color w:val="0070C0"/>
          <w:sz w:val="32"/>
          <w:szCs w:val="32"/>
        </w:rPr>
        <w:t>本条主要针对煤矿企业在处理溃仓（煤仓结构失稳或煤泥突然倾泻）时，提出了严格的操作流程和安全要求，确保操作安全、减少二次事故发生。</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1. </w:t>
      </w:r>
      <w:r>
        <w:rPr>
          <w:rFonts w:ascii="仿宋_GB2312" w:hAnsi="仿宋_GB2312" w:cs="仿宋_GB2312" w:eastAsia="仿宋_GB2312"/>
          <w:color w:val="0070C0"/>
          <w:sz w:val="32"/>
          <w:szCs w:val="32"/>
        </w:rPr>
        <w:t>明确操作流程与职责</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给煤机闸板操作流程：溃仓处理中，操作给煤机闸板是关键步骤，操作流程必须明确，确保闸板的关闭和开启按照正确顺序进行，防止因操作失误引发进一步的事故。</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安全监护人员职责：现场必须配备专职的安全监护人员，明确其职责。监护人员不仅要监督整个操作过程，还要确保操作环境的安全，随时观察煤仓状况并作出相应处理。</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2. </w:t>
      </w:r>
      <w:r>
        <w:rPr>
          <w:rFonts w:ascii="仿宋_GB2312" w:hAnsi="仿宋_GB2312" w:cs="仿宋_GB2312" w:eastAsia="仿宋_GB2312"/>
          <w:color w:val="0070C0"/>
          <w:sz w:val="32"/>
          <w:szCs w:val="32"/>
        </w:rPr>
        <w:t>加强观测和设置安全区域</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观测水煤仓位和给煤机闸板：煤仓内的水煤仓位是关键的危险点，处理过程中必须加强观测，防止水煤突然流入操作区域。同时，给煤机闸板的状态也要被实时监控，确保操作的稳定性。</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设置施工区域警戒线：在溃仓处理期间，设置明确的警戒线非常重要，以防止其他不相关的人员误入现场，避免意外发生。</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3. </w:t>
      </w:r>
      <w:r>
        <w:rPr>
          <w:rFonts w:ascii="仿宋_GB2312" w:hAnsi="仿宋_GB2312" w:cs="仿宋_GB2312" w:eastAsia="仿宋_GB2312"/>
          <w:color w:val="0070C0"/>
          <w:sz w:val="32"/>
          <w:szCs w:val="32"/>
        </w:rPr>
        <w:t>确保施工人员的站位安全</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确保施工人员站位安全：处理溃仓时，施工人员的站位必须处于安全区域，远离可能发生的</w:t>
      </w:r>
      <w:r>
        <w:rPr>
          <w:rFonts w:ascii="仿宋_GB2312" w:hAnsi="仿宋_GB2312" w:cs="仿宋_GB2312" w:eastAsia="仿宋_GB2312"/>
          <w:color w:val="0070C0"/>
          <w:sz w:val="32"/>
          <w:szCs w:val="32"/>
          <w:lang w:eastAsia="zh-CN"/>
        </w:rPr>
        <w:t>危险地段</w:t>
      </w:r>
      <w:r>
        <w:rPr>
          <w:rFonts w:ascii="仿宋_GB2312" w:hAnsi="仿宋_GB2312" w:cs="仿宋_GB2312" w:eastAsia="仿宋_GB2312"/>
          <w:color w:val="0070C0"/>
          <w:sz w:val="32"/>
          <w:szCs w:val="32"/>
        </w:rPr>
        <w:t>。站位错误可能导致溃仓物突然涌入，危及施工人员的生命安全。</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操作规范：给煤机闸板操作的每一步都必须严格按照既定程序进行，确保闸板的开关操作符合安全要求，避免在煤泥、煤流未被妥善控制的情况下打开闸板。</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4. </w:t>
      </w:r>
      <w:r>
        <w:rPr>
          <w:rFonts w:ascii="仿宋_GB2312" w:hAnsi="仿宋_GB2312" w:cs="仿宋_GB2312" w:eastAsia="仿宋_GB2312"/>
          <w:color w:val="0070C0"/>
          <w:sz w:val="32"/>
          <w:szCs w:val="32"/>
        </w:rPr>
        <w:t>预防二次溃仓事故</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防止二次事故：溃仓事故处理时，必须特别注意防止二次事故的发生。处理现场可能会发生煤流的突然流动或其他危险变化，因此，所有措施和操作必须经过周密的安排，确保一旦发生意外，能够及时处理，避免二次溃仓。</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本条强调在处理煤仓溃仓事故时，煤矿企业必须明确操作流程，尤其是给煤机闸板的操作流程，并安排专职监护人员。煤仓内的水煤仓位及闸板的状态要加强监控，同时在现场设置警戒线，确保只有相关人员在安全的施工区域作业。每一步操作都应严格执行，防止操作失误引发二次事故。这些措施旨在最大限度地保障人员的安全和事故处理的顺利进行。</w:t>
      </w:r>
    </w:p>
    <w:p>
      <w:pPr>
        <w:pStyle w:val="Normal"/>
        <w:overflowPunct w:val="false"/>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三十四条</w:t>
      </w:r>
      <w:r>
        <w:rPr>
          <w:rFonts w:ascii="仿宋_GB2312" w:hAnsi="仿宋_GB2312" w:cs="仿宋_GB2312" w:eastAsia="仿宋_GB2312"/>
          <w:sz w:val="32"/>
          <w:szCs w:val="32"/>
        </w:rPr>
        <w:t xml:space="preserve"> 煤矿处置堵仓、溃仓结束后，应当组织专项风险辨识评估，同时要按照“四不放过”原则开展调查，查明堵仓、溃仓发生原因，厘清和追究相关责任，提出并落实切实可行的管控和改进措施。</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解读】本条主要规定了在煤矿堵仓或溃仓处理结束后，必须进行全面的风险评估，并根据“四不放过”原则进行调查，确保事故原因被彻底查明，并采取有效的改进措施，防止类似事件再次发生。</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1. </w:t>
      </w:r>
      <w:r>
        <w:rPr>
          <w:rFonts w:ascii="仿宋_GB2312" w:hAnsi="仿宋_GB2312" w:cs="仿宋_GB2312" w:eastAsia="仿宋_GB2312"/>
          <w:color w:val="0070C0"/>
          <w:sz w:val="32"/>
          <w:szCs w:val="32"/>
        </w:rPr>
        <w:t>专项风险辨识评估</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组织专项风险评估：在堵仓或溃仓处理完成后，煤矿企业必须立即组织专业团队对事故进行全面的风险辨识评估。这意味着不仅要回顾事故的发生原因，还要重新审查施工现场的安全性，确保所有隐患都被消除。</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全面分析潜在风险：评估过程中，重点分析堵仓、溃仓事故的潜在风险因素，例如机械设备的故障、施工人员的操作失误或环境条件的变化。通过这种分析，可以提前发现可能引发类似事故的隐患。</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2. “</w:t>
      </w:r>
      <w:r>
        <w:rPr>
          <w:rFonts w:ascii="仿宋_GB2312" w:hAnsi="仿宋_GB2312" w:cs="仿宋_GB2312" w:eastAsia="仿宋_GB2312"/>
          <w:color w:val="0070C0"/>
          <w:sz w:val="32"/>
          <w:szCs w:val="32"/>
        </w:rPr>
        <w:t>四不放过”原则</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w:t>
      </w:r>
      <w:r>
        <w:rPr>
          <w:rFonts w:ascii="仿宋_GB2312" w:hAnsi="仿宋_GB2312" w:cs="仿宋_GB2312" w:eastAsia="仿宋_GB2312"/>
          <w:color w:val="0070C0"/>
          <w:sz w:val="32"/>
          <w:szCs w:val="32"/>
        </w:rPr>
        <w:t>四不放过”原则：这一原则指的是：</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w:t>
      </w:r>
      <w:r>
        <w:rPr>
          <w:rFonts w:eastAsia="仿宋_GB2312" w:cs="仿宋_GB2312" w:ascii="仿宋_GB2312" w:hAnsi="仿宋_GB2312"/>
          <w:color w:val="0070C0"/>
          <w:sz w:val="32"/>
          <w:szCs w:val="32"/>
        </w:rPr>
        <w:t>1</w:t>
      </w:r>
      <w:r>
        <w:rPr>
          <w:rFonts w:ascii="仿宋_GB2312" w:hAnsi="仿宋_GB2312" w:cs="仿宋_GB2312" w:eastAsia="仿宋_GB2312"/>
          <w:color w:val="0070C0"/>
          <w:sz w:val="32"/>
          <w:szCs w:val="32"/>
        </w:rPr>
        <w:t>）事故原因未查清不放过：必须查明堵仓或溃仓的具体原因，确保每个相关细节都得到明确解释。例如，设备失灵、人员失误或管理不善等。</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w:t>
      </w:r>
      <w:r>
        <w:rPr>
          <w:rFonts w:eastAsia="仿宋_GB2312" w:cs="仿宋_GB2312" w:ascii="仿宋_GB2312" w:hAnsi="仿宋_GB2312"/>
          <w:color w:val="0070C0"/>
          <w:sz w:val="32"/>
          <w:szCs w:val="32"/>
        </w:rPr>
        <w:t>2</w:t>
      </w:r>
      <w:r>
        <w:rPr>
          <w:rFonts w:ascii="仿宋_GB2312" w:hAnsi="仿宋_GB2312" w:cs="仿宋_GB2312" w:eastAsia="仿宋_GB2312"/>
          <w:color w:val="0070C0"/>
          <w:sz w:val="32"/>
          <w:szCs w:val="32"/>
        </w:rPr>
        <w:t>）责任人未处理不放过：如果有人在事故中负有责任，无论是施工人员、管理人员还是技术支持人员，必须追究责任，确保相关人员受到处理或处分。</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w:t>
      </w:r>
      <w:r>
        <w:rPr>
          <w:rFonts w:eastAsia="仿宋_GB2312" w:cs="仿宋_GB2312" w:ascii="仿宋_GB2312" w:hAnsi="仿宋_GB2312"/>
          <w:color w:val="0070C0"/>
          <w:sz w:val="32"/>
          <w:szCs w:val="32"/>
        </w:rPr>
        <w:t>3</w:t>
      </w:r>
      <w:r>
        <w:rPr>
          <w:rFonts w:ascii="仿宋_GB2312" w:hAnsi="仿宋_GB2312" w:cs="仿宋_GB2312" w:eastAsia="仿宋_GB2312"/>
          <w:color w:val="0070C0"/>
          <w:sz w:val="32"/>
          <w:szCs w:val="32"/>
        </w:rPr>
        <w:t>）整改措施未落实不放过：仅仅查明原因和责任是不够的，必须落实具体的整改措施，确保同类事故不会再次发生。例如，对设备进行升级改造或重新培训相关人员。</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w:t>
      </w:r>
      <w:r>
        <w:rPr>
          <w:rFonts w:eastAsia="仿宋_GB2312" w:cs="仿宋_GB2312" w:ascii="仿宋_GB2312" w:hAnsi="仿宋_GB2312"/>
          <w:color w:val="0070C0"/>
          <w:sz w:val="32"/>
          <w:szCs w:val="32"/>
        </w:rPr>
        <w:t>4</w:t>
      </w:r>
      <w:r>
        <w:rPr>
          <w:rFonts w:ascii="仿宋_GB2312" w:hAnsi="仿宋_GB2312" w:cs="仿宋_GB2312" w:eastAsia="仿宋_GB2312"/>
          <w:color w:val="0070C0"/>
          <w:sz w:val="32"/>
          <w:szCs w:val="32"/>
        </w:rPr>
        <w:t>）相关人员未受教育不放过：所有与事故相关的人员，包括管理层和施工人员，必须接受教育和培训，以确保他们了解事故原因和防范措施，避免再次发生类似问题。</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3. </w:t>
      </w:r>
      <w:r>
        <w:rPr>
          <w:rFonts w:ascii="仿宋_GB2312" w:hAnsi="仿宋_GB2312" w:cs="仿宋_GB2312" w:eastAsia="仿宋_GB2312"/>
          <w:color w:val="0070C0"/>
          <w:sz w:val="32"/>
          <w:szCs w:val="32"/>
        </w:rPr>
        <w:t>提出并落实改进措施</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制定改进措施：通过风险评估和调查，企业需要提出切实可行的改进措施。这些措施可能包括加强设备维护、完善安全管理制度、改进操作流程等，确保所有潜在隐患得到解决。</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落实管控措施：不仅仅是提出措施，企业还需要确保这些改进措施被真正落实到位。例如，定期对设备进行检查、严格执行安全管理规定等，从根本上杜绝事故隐患。</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本条强调了煤矿企业在堵仓或溃仓事故处理完毕后，必须进行专项风险辨识评估，并根据“四不放过”原则对事故进行深入调查。这一过程确保事故原因得到彻底查明，责任人受到处理，整改措施切实执行，并通过教育培训让相关人员吸取教训。最终目的是通过全面的事故调查和改进，预防同类事故的再次发生，保障煤矿生产安全。</w:t>
      </w:r>
    </w:p>
    <w:p>
      <w:pPr>
        <w:pStyle w:val="Normal"/>
        <w:overflowPunct w:val="false"/>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三十五条</w:t>
      </w:r>
      <w:r>
        <w:rPr>
          <w:rFonts w:ascii="仿宋_GB2312" w:hAnsi="仿宋_GB2312" w:cs="仿宋_GB2312" w:eastAsia="仿宋_GB2312"/>
          <w:sz w:val="32"/>
          <w:szCs w:val="32"/>
        </w:rPr>
        <w:t xml:space="preserve"> 煤矿应加强废弃煤仓管理。废弃煤仓必须进行封堵处理。封堵前必须经矿领导组织安全评估，封堵时应制定专项方案和防坠落、防水害、防漏风、防瓦斯、防溃泄、防垮塌等安全技术措施，封堵后必须由矿领导组织验收，同时应明确日常巡查部门和巡查周期，发现异常情况及时分析研判并处置。</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解读】本条主要针对废弃煤仓的管理，明确了煤矿企业对废弃煤仓的处理要求，确保安全封堵和日常巡查，防止安全隐患的发生。</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1. </w:t>
      </w:r>
      <w:r>
        <w:rPr>
          <w:rFonts w:ascii="仿宋_GB2312" w:hAnsi="仿宋_GB2312" w:cs="仿宋_GB2312" w:eastAsia="仿宋_GB2312"/>
          <w:color w:val="0070C0"/>
          <w:sz w:val="32"/>
          <w:szCs w:val="32"/>
        </w:rPr>
        <w:t>加强废弃煤仓管理</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废弃煤仓必须封堵：煤矿企业对于不再使用的煤仓，必须进行封堵处理。这一规定的目的是防止废弃煤仓对矿井作业和周围环境带来潜在的安全隐患，例如瓦斯泄漏、淋水渗漏或煤尘扩散。</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2. </w:t>
      </w:r>
      <w:r>
        <w:rPr>
          <w:rFonts w:ascii="仿宋_GB2312" w:hAnsi="仿宋_GB2312" w:cs="仿宋_GB2312" w:eastAsia="仿宋_GB2312"/>
          <w:color w:val="0070C0"/>
          <w:sz w:val="32"/>
          <w:szCs w:val="32"/>
        </w:rPr>
        <w:t>封堵前的安全评估</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封堵前安全评估：封堵废弃煤仓之前，必须由矿领导组织进行安全评估。这意味着煤矿企业需要对煤仓的现状、周围环境、可能的安全隐患进行全面分析，确保在封堵过程中和封堵后不会产生新的危险。</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专项方案制定：封堵工作需要有详细的专项方案，包括如何防止煤仓坍塌、如何处理积水、如何避免风流短路，以及如何防止瓦斯泄漏等。这些措施有助于保证封堵过程的安全性和有效性。</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3. </w:t>
      </w:r>
      <w:r>
        <w:rPr>
          <w:rFonts w:ascii="仿宋_GB2312" w:hAnsi="仿宋_GB2312" w:cs="仿宋_GB2312" w:eastAsia="仿宋_GB2312"/>
          <w:color w:val="0070C0"/>
          <w:sz w:val="32"/>
          <w:szCs w:val="32"/>
        </w:rPr>
        <w:t>封堵过程中的安全技术措施</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多重安全技术措施：在封堵过程中，必须采取一系列安全技术措施，具体包括：</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防坠落：确保在封堵过程中人员不会发生坠落事故。</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防水害：处理煤仓内外的积水问题，防止淋水对封堵工作的影响。</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防漏风、防瓦斯：控制煤仓内的气体流动和瓦斯浓度，避免瓦斯泄漏造成危险。</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防溃泄、防垮塌：防止封堵时煤仓内的物质（如煤炭、矸石）突然泄露或坍塌，确保作业人员的安全。</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4. </w:t>
      </w:r>
      <w:r>
        <w:rPr>
          <w:rFonts w:ascii="仿宋_GB2312" w:hAnsi="仿宋_GB2312" w:cs="仿宋_GB2312" w:eastAsia="仿宋_GB2312"/>
          <w:color w:val="0070C0"/>
          <w:sz w:val="32"/>
          <w:szCs w:val="32"/>
        </w:rPr>
        <w:t>封堵后的验收和巡查</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验收工作：煤仓封堵完毕后，必须由矿领导组织现场验收。验收的目的是确保封堵工作完全符合安全要求，没有留下隐患，封堵质量得到保障。</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明确日常巡查责任：封堵完成后，还需指定专门的部门负责日常巡查，并明确巡查的周期。例如，定期检查封堵的稳定性、是否有水害或瓦斯问题等。这项工作可以在问题出现的早期发现并及时解决，避免潜在危险扩大。</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5. </w:t>
      </w:r>
      <w:r>
        <w:rPr>
          <w:rFonts w:ascii="仿宋_GB2312" w:hAnsi="仿宋_GB2312" w:cs="仿宋_GB2312" w:eastAsia="仿宋_GB2312"/>
          <w:color w:val="0070C0"/>
          <w:sz w:val="32"/>
          <w:szCs w:val="32"/>
        </w:rPr>
        <w:t>及时处理异常情况</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分析研判并处置异常情况：如果巡查过程中发现异常情况（例如封堵处漏风、积水过多或封堵结构不稳定），煤矿企业必须迅速对问题进行分析，并采取相应措施解决问题，确保封堵区域的长期安全。</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本条规定了煤矿企业对废弃煤仓的管理要求，包括封堵前的安全评估、封堵过程中的安全技术措施、封堵后的验收和巡查。该条文的核心是通过严格的封堵程序和日常管理，防止废弃煤仓对矿井安全造成威胁，确保封堵后的煤仓长期稳定，并且对出现的任何异常情况能够及时采取应对措施。</w:t>
      </w:r>
    </w:p>
    <w:p>
      <w:pPr>
        <w:pStyle w:val="Heading1"/>
        <w:keepNext w:val="false"/>
        <w:keepLines w:val="false"/>
        <w:overflowPunct w:val="false"/>
        <w:spacing w:lineRule="exact" w:line="600" w:before="0" w:after="0"/>
        <w:ind w:hanging="0"/>
        <w:rPr>
          <w:rFonts w:ascii="黑体" w:hAnsi="黑体" w:eastAsia="仿宋_GB2312" w:cs="黑体"/>
          <w:b w:val="false"/>
          <w:b w:val="false"/>
          <w:bCs w:val="false"/>
          <w:color w:val="000000"/>
          <w:sz w:val="32"/>
          <w:szCs w:val="32"/>
        </w:rPr>
      </w:pPr>
      <w:r>
        <w:rPr>
          <w:rFonts w:eastAsia="仿宋_GB2312" w:cs="黑体" w:ascii="黑体" w:hAnsi="黑体"/>
          <w:b w:val="false"/>
          <w:bCs w:val="false"/>
          <w:color w:val="000000"/>
          <w:sz w:val="32"/>
          <w:szCs w:val="32"/>
        </w:rPr>
      </w:r>
      <w:r>
        <w:br w:type="page"/>
      </w:r>
    </w:p>
    <w:p>
      <w:pPr>
        <w:pStyle w:val="Heading1"/>
        <w:keepNext w:val="false"/>
        <w:keepLines w:val="false"/>
        <w:overflowPunct w:val="false"/>
        <w:spacing w:lineRule="exact" w:line="600" w:before="0" w:after="0"/>
        <w:ind w:hanging="0"/>
        <w:rPr>
          <w:rFonts w:ascii="黑体" w:hAnsi="黑体" w:cs="黑体"/>
          <w:b w:val="false"/>
          <w:b w:val="false"/>
          <w:bCs w:val="false"/>
          <w:color w:val="000000"/>
          <w:sz w:val="32"/>
          <w:szCs w:val="32"/>
        </w:rPr>
      </w:pPr>
      <w:r>
        <w:rPr>
          <w:rFonts w:ascii="黑体" w:hAnsi="黑体" w:cs="黑体"/>
          <w:b w:val="false"/>
          <w:bCs w:val="false"/>
          <w:color w:val="000000"/>
          <w:sz w:val="32"/>
          <w:szCs w:val="32"/>
        </w:rPr>
        <w:t>第七章 监督检查</w:t>
      </w:r>
    </w:p>
    <w:p>
      <w:pPr>
        <w:pStyle w:val="Normal"/>
        <w:overflowPunct w:val="false"/>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三十六条</w:t>
      </w:r>
      <w:r>
        <w:rPr>
          <w:rFonts w:ascii="仿宋_GB2312" w:hAnsi="仿宋_GB2312" w:cs="仿宋_GB2312" w:eastAsia="仿宋_GB2312"/>
          <w:sz w:val="32"/>
          <w:szCs w:val="32"/>
        </w:rPr>
        <w:t xml:space="preserve"> 煤矿行业管理和安全监管部门要加强关于煤矿煤仓初步设计、安全设计的审查管理。煤矿安全监管监察部门要加强煤仓安全监督检查，严格执法，督促煤矿落实煤仓安全管理责任，全面排查治理隐患，坚决打击整治煤仓违章作业行为，严防各类煤仓事故发生。</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解读】本条的重点是加强煤仓管理的监督检查，明确煤矿行业管理部门和安全监管部门的职责，以确保煤矿企业能够严格执行煤仓的安全设计和管理，防范安全事故的发生。</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1. </w:t>
      </w:r>
      <w:r>
        <w:rPr>
          <w:rFonts w:ascii="仿宋_GB2312" w:hAnsi="仿宋_GB2312" w:cs="仿宋_GB2312" w:eastAsia="仿宋_GB2312"/>
          <w:color w:val="0070C0"/>
          <w:sz w:val="32"/>
          <w:szCs w:val="32"/>
        </w:rPr>
        <w:t>审查初步设计和安全设计</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煤矿行业管理和安全监管部门职责：规定煤矿行业管理和安全监管部门要对煤矿煤仓的初步设计和安全设计进行严格审查。这一要求确保在煤仓建设的早期阶段就考虑到安全因素，防止由于设计不当而导致的潜在风险。</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初步设计：指的是煤仓的基本布局、结构设计等方面的规划。这些设计必须经过审查，确保满足安全标准。</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安全设计：侧重于如何保障施工和运营中的安全，涉及防坠落、防爆等安全技术措施的设计。这些设计需要符合国家和行业的相关标准，并通过管理部门的审核。</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2. </w:t>
      </w:r>
      <w:r>
        <w:rPr>
          <w:rFonts w:ascii="仿宋_GB2312" w:hAnsi="仿宋_GB2312" w:cs="仿宋_GB2312" w:eastAsia="仿宋_GB2312"/>
          <w:color w:val="0070C0"/>
          <w:sz w:val="32"/>
          <w:szCs w:val="32"/>
        </w:rPr>
        <w:t>加强安全监督检查</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煤矿安全监管监察部门的职责：该条文明确煤矿安全监管监察部门要对煤仓的安全实施监督检查。这包括对煤仓的建设、运行、维护等环节进行定期和不定期的安全检查，确保煤矿企业落实相关的安全管理规定。</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严格执法：煤矿安全监管监察部门应当严格执法，对发现的违规行为或安全隐患进行严肃处理。通过加强监管力度，减少违章操作、违章施工的发生，确保煤仓运行过程中的安全性。</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3. </w:t>
      </w:r>
      <w:r>
        <w:rPr>
          <w:rFonts w:ascii="仿宋_GB2312" w:hAnsi="仿宋_GB2312" w:cs="仿宋_GB2312" w:eastAsia="仿宋_GB2312"/>
          <w:color w:val="0070C0"/>
          <w:sz w:val="32"/>
          <w:szCs w:val="32"/>
        </w:rPr>
        <w:t>落实煤仓安全管理责任</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督促煤矿落实责任：监督部门应督促煤矿企业落实煤仓安全管理责任。这意味着煤矿企业不仅要按照规定进行设计和施工，还要在日常运营中持续关注安全管理，将安全责任落实到每一个环节和岗位。</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责任制：煤矿企业应建立并执行完善的责任制，将煤仓的安全管理分配到各个责任人，确保所有工作人员明确自身的安全职责。</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4. </w:t>
      </w:r>
      <w:r>
        <w:rPr>
          <w:rFonts w:ascii="仿宋_GB2312" w:hAnsi="仿宋_GB2312" w:cs="仿宋_GB2312" w:eastAsia="仿宋_GB2312"/>
          <w:color w:val="0070C0"/>
          <w:sz w:val="32"/>
          <w:szCs w:val="32"/>
        </w:rPr>
        <w:t>隐患排查和治理</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全面排查治理隐患：煤矿企业和监管部门要定期对煤仓进行全面的隐患排查，发现安全隐患后及时整改。隐患排查包括对设备的检查、人员操作行为的审查等。隐患的及时排查和处理，是防范煤仓事故的重要措施。</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打击违章作业：监管部门要严厉打击煤仓内的违章作业行为，包括违章操作、擅自更改设计或忽视安全规程等。通过严肃处理这些行为，能够有效减少事故的发生。</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5. </w:t>
      </w:r>
      <w:r>
        <w:rPr>
          <w:rFonts w:ascii="仿宋_GB2312" w:hAnsi="仿宋_GB2312" w:cs="仿宋_GB2312" w:eastAsia="仿宋_GB2312"/>
          <w:color w:val="0070C0"/>
          <w:sz w:val="32"/>
          <w:szCs w:val="32"/>
        </w:rPr>
        <w:t>防范煤仓事故</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严防事故发生：本条的最终目标是通过严格的审查、监督和管理，防止煤仓在建设和使用过程中发生各类安全事故，如煤仓坍塌、爆炸、瓦斯泄漏等事故。确保煤矿的安全生产是这一条文的核心任务。</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70C0"/>
          <w:sz w:val="32"/>
          <w:szCs w:val="32"/>
        </w:rPr>
        <w:t>本条强调了煤矿行业管理和安全监管部门在煤仓安全管理中的重要作用。通过对煤仓的初步设计和安全设计进行严格审查，加强安全监督检查，督促企业落实安全管理责任，全面排查隐患并严厉打击违章作业，确保煤矿安全生产，避免煤仓事故的发生。这一条文的核心是通过多层次的监督和管理，保障煤仓从设计到运行的全方位安全</w:t>
      </w:r>
      <w:r>
        <w:rPr>
          <w:rFonts w:ascii="仿宋_GB2312" w:hAnsi="仿宋_GB2312" w:cs="仿宋_GB2312" w:eastAsia="仿宋_GB2312"/>
          <w:sz w:val="32"/>
          <w:szCs w:val="32"/>
        </w:rPr>
        <w:t>。</w:t>
      </w:r>
    </w:p>
    <w:p>
      <w:pPr>
        <w:pStyle w:val="Heading1"/>
        <w:keepNext w:val="false"/>
        <w:keepLines w:val="false"/>
        <w:overflowPunct w:val="false"/>
        <w:spacing w:lineRule="exact" w:line="600" w:before="0" w:after="0"/>
        <w:ind w:hanging="0"/>
        <w:rPr>
          <w:rFonts w:ascii="黑体" w:hAnsi="黑体" w:eastAsia="仿宋_GB2312" w:cs="黑体"/>
          <w:b w:val="false"/>
          <w:b w:val="false"/>
          <w:bCs w:val="false"/>
          <w:color w:val="000000"/>
          <w:sz w:val="32"/>
          <w:szCs w:val="32"/>
        </w:rPr>
      </w:pPr>
      <w:r>
        <w:rPr>
          <w:rFonts w:eastAsia="仿宋_GB2312" w:cs="黑体" w:ascii="黑体" w:hAnsi="黑体"/>
          <w:b w:val="false"/>
          <w:bCs w:val="false"/>
          <w:color w:val="000000"/>
          <w:sz w:val="32"/>
          <w:szCs w:val="32"/>
        </w:rPr>
      </w:r>
      <w:r>
        <w:br w:type="page"/>
      </w:r>
    </w:p>
    <w:p>
      <w:pPr>
        <w:pStyle w:val="Heading1"/>
        <w:keepNext w:val="false"/>
        <w:keepLines w:val="false"/>
        <w:overflowPunct w:val="false"/>
        <w:spacing w:lineRule="exact" w:line="600" w:before="0" w:after="0"/>
        <w:ind w:hanging="0"/>
        <w:rPr>
          <w:rFonts w:ascii="黑体" w:hAnsi="黑体" w:cs="黑体"/>
          <w:b w:val="false"/>
          <w:b w:val="false"/>
          <w:bCs w:val="false"/>
          <w:color w:val="000000"/>
          <w:sz w:val="32"/>
          <w:szCs w:val="32"/>
        </w:rPr>
      </w:pPr>
      <w:r>
        <w:rPr>
          <w:rFonts w:ascii="黑体" w:hAnsi="黑体" w:cs="黑体"/>
          <w:b w:val="false"/>
          <w:bCs w:val="false"/>
          <w:color w:val="000000"/>
          <w:sz w:val="32"/>
          <w:szCs w:val="32"/>
        </w:rPr>
        <w:t>第八章 附 则</w:t>
      </w:r>
    </w:p>
    <w:p>
      <w:pPr>
        <w:pStyle w:val="Normal"/>
        <w:overflowPunct w:val="false"/>
        <w:spacing w:lineRule="exact" w:line="600"/>
        <w:ind w:firstLine="64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overflowPunct w:val="false"/>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三十七条</w:t>
      </w:r>
      <w:r>
        <w:rPr>
          <w:rFonts w:ascii="仿宋_GB2312" w:hAnsi="仿宋_GB2312" w:cs="仿宋_GB2312" w:eastAsia="仿宋_GB2312"/>
          <w:sz w:val="32"/>
          <w:szCs w:val="32"/>
        </w:rPr>
        <w:t xml:space="preserve"> 煤矿在用煤仓及煤流运输系统优化</w:t>
      </w:r>
      <w:r>
        <w:rPr>
          <w:rFonts w:ascii="仿宋_GB2312" w:hAnsi="仿宋_GB2312" w:cs="仿宋_GB2312" w:eastAsia="仿宋_GB2312"/>
          <w:sz w:val="32"/>
          <w:szCs w:val="32"/>
          <w:lang w:val="en"/>
        </w:rPr>
        <w:t>、</w:t>
      </w:r>
      <w:r>
        <w:rPr>
          <w:rFonts w:ascii="仿宋_GB2312" w:hAnsi="仿宋_GB2312" w:cs="仿宋_GB2312" w:eastAsia="仿宋_GB2312"/>
          <w:sz w:val="32"/>
          <w:szCs w:val="32"/>
        </w:rPr>
        <w:t>改造，应严格执行此规定要求。</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解读】本条强调了在用煤仓和煤流运输系统优化、改造时，必须严格按照本规定的要求执行。</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1. </w:t>
      </w:r>
      <w:r>
        <w:rPr>
          <w:rFonts w:ascii="仿宋_GB2312" w:hAnsi="仿宋_GB2312" w:cs="仿宋_GB2312" w:eastAsia="仿宋_GB2312"/>
          <w:color w:val="0070C0"/>
          <w:sz w:val="32"/>
          <w:szCs w:val="32"/>
        </w:rPr>
        <w:t>适用范围：在用煤仓和煤流运输系统</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在用煤仓：指的是正在投入使用的煤仓。这些煤仓在日常运行中可能需要进行优化、改造，以提高效率或改善安全性能。</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煤流运输系统：这一系统负责将煤炭从煤仓运输到其他地点。包括带式输送机、破碎机、筛分设备等，整个运输流程涉及多个环节和设备。</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2. </w:t>
      </w:r>
      <w:r>
        <w:rPr>
          <w:rFonts w:ascii="仿宋_GB2312" w:hAnsi="仿宋_GB2312" w:cs="仿宋_GB2312" w:eastAsia="仿宋_GB2312"/>
          <w:color w:val="0070C0"/>
          <w:sz w:val="32"/>
          <w:szCs w:val="32"/>
        </w:rPr>
        <w:t>优化和改造的要求</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优化：在用煤仓和煤流运输系统的优化是指在不改变其基本功能和结构的情况下，通过技术提升或流程改进，使其运行更加高效、安全。例如，更新设备、改善监控系统、增加自动化功能等。</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改造：改造则是对煤仓和运输系统进行较大规模的变更或重建，可能涉及设施的重新设计、结构调整或工艺流程的变动。改造过程中必须考虑到安全性和技术的可行性。</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3. </w:t>
      </w:r>
      <w:r>
        <w:rPr>
          <w:rFonts w:ascii="仿宋_GB2312" w:hAnsi="仿宋_GB2312" w:cs="仿宋_GB2312" w:eastAsia="仿宋_GB2312"/>
          <w:color w:val="0070C0"/>
          <w:sz w:val="32"/>
          <w:szCs w:val="32"/>
        </w:rPr>
        <w:t>严格执行本规定</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执行标准：不论是优化还是改造，煤矿企业都必须严格按照本规定的相关要求进行，确保整个过程符合安全技术标准和管理规定。特别是在安全管理、施工规程、设备维护等方面，煤矿企业不能降低标准或省略任何步骤。</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确保安全性：通过遵守本规定中的条款，可以确保煤仓和煤流运输系统在优化或改造过程中不会产生新的安全隐患。比如，在施工过程中要进行风险分析、确保安全防护措施到位，避免出现意外事故。</w:t>
      </w:r>
    </w:p>
    <w:p>
      <w:pPr>
        <w:pStyle w:val="Normal"/>
        <w:overflowPunct w:val="false"/>
        <w:spacing w:lineRule="exact" w:line="600"/>
        <w:ind w:firstLine="640"/>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t xml:space="preserve">4. </w:t>
      </w:r>
      <w:r>
        <w:rPr>
          <w:rFonts w:ascii="仿宋_GB2312" w:hAnsi="仿宋_GB2312" w:cs="仿宋_GB2312" w:eastAsia="仿宋_GB2312"/>
          <w:color w:val="0070C0"/>
          <w:sz w:val="32"/>
          <w:szCs w:val="32"/>
        </w:rPr>
        <w:t>保障煤矿持续安全运行</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该条文的核心目的是确保煤矿在不断进行技术升级、优化和改造的同时，能够始终保持对安全管理的高度重视。煤仓和运输系统的改造往往伴随着潜在的风险，因此严格执行安全规定，才能保证煤矿的持续安全运行。</w:t>
      </w:r>
    </w:p>
    <w:p>
      <w:pPr>
        <w:pStyle w:val="Normal"/>
        <w:overflowPunct w:val="false"/>
        <w:spacing w:lineRule="exact" w:line="600"/>
        <w:ind w:firstLine="640"/>
        <w:rPr>
          <w:rFonts w:ascii="仿宋_GB2312" w:hAnsi="仿宋_GB2312" w:eastAsia="仿宋_GB2312" w:cs="仿宋_GB2312"/>
          <w:color w:val="0070C0"/>
          <w:sz w:val="32"/>
          <w:szCs w:val="32"/>
        </w:rPr>
      </w:pPr>
      <w:r>
        <w:rPr>
          <w:rFonts w:ascii="仿宋_GB2312" w:hAnsi="仿宋_GB2312" w:cs="仿宋_GB2312" w:eastAsia="仿宋_GB2312"/>
          <w:color w:val="0070C0"/>
          <w:sz w:val="32"/>
          <w:szCs w:val="32"/>
        </w:rPr>
        <w:t>本条明确规定，煤矿在对现有的煤仓和煤流运输系统进行优化或改造时，必须严格按照本规定的要求执行。这意味着任何优化或改造措施都必须在保障安全的前提下进行，不得降低安全标准或忽视管理规定，以确保煤矿的安全生产和长期可持续运营。</w:t>
      </w:r>
    </w:p>
    <w:p>
      <w:pPr>
        <w:pStyle w:val="Normal"/>
        <w:overflowPunct w:val="false"/>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三十八条</w:t>
      </w:r>
      <w:r>
        <w:rPr>
          <w:rFonts w:ascii="仿宋_GB2312" w:hAnsi="仿宋_GB2312" w:cs="仿宋_GB2312" w:eastAsia="仿宋_GB2312"/>
          <w:sz w:val="32"/>
          <w:szCs w:val="32"/>
        </w:rPr>
        <w:t xml:space="preserve"> 煤矿地面煤仓安全管理可参照此规定执行。</w:t>
      </w:r>
    </w:p>
    <w:p>
      <w:pPr>
        <w:pStyle w:val="Normal"/>
        <w:overflowPunct w:val="false"/>
        <w:spacing w:lineRule="exact" w:line="600"/>
        <w:ind w:firstLine="640"/>
        <w:rPr>
          <w:rFonts w:ascii="仿宋_GB2312" w:hAnsi="仿宋_GB2312" w:eastAsia="仿宋_GB2312" w:cs="仿宋_GB2312"/>
          <w:bCs/>
          <w:color w:val="0070C0"/>
          <w:sz w:val="32"/>
          <w:szCs w:val="32"/>
        </w:rPr>
      </w:pPr>
      <w:r>
        <w:rPr>
          <w:rFonts w:ascii="仿宋_GB2312" w:hAnsi="仿宋_GB2312" w:cs="仿宋_GB2312" w:eastAsia="仿宋_GB2312"/>
          <w:bCs/>
          <w:color w:val="0070C0"/>
          <w:sz w:val="32"/>
          <w:szCs w:val="32"/>
        </w:rPr>
        <w:t>【解读】本条规定了煤矿地面煤仓安全管理的适用性，即煤矿地面煤仓的安全管理可参照此规定执行。</w:t>
      </w:r>
    </w:p>
    <w:p>
      <w:pPr>
        <w:pStyle w:val="Normal"/>
        <w:overflowPunct w:val="false"/>
        <w:spacing w:lineRule="exact" w:line="600"/>
        <w:ind w:firstLine="640"/>
        <w:rPr>
          <w:rFonts w:ascii="仿宋_GB2312" w:hAnsi="仿宋_GB2312" w:eastAsia="仿宋_GB2312" w:cs="仿宋_GB2312"/>
          <w:bCs/>
          <w:color w:val="0070C0"/>
          <w:sz w:val="32"/>
          <w:szCs w:val="32"/>
        </w:rPr>
      </w:pPr>
      <w:r>
        <w:rPr>
          <w:rFonts w:eastAsia="仿宋_GB2312" w:cs="仿宋_GB2312" w:ascii="仿宋_GB2312" w:hAnsi="仿宋_GB2312"/>
          <w:bCs/>
          <w:color w:val="0070C0"/>
          <w:sz w:val="32"/>
          <w:szCs w:val="32"/>
        </w:rPr>
        <w:t xml:space="preserve">1. </w:t>
      </w:r>
      <w:r>
        <w:rPr>
          <w:rFonts w:ascii="仿宋_GB2312" w:hAnsi="仿宋_GB2312" w:cs="仿宋_GB2312" w:eastAsia="仿宋_GB2312"/>
          <w:bCs/>
          <w:color w:val="0070C0"/>
          <w:sz w:val="32"/>
          <w:szCs w:val="32"/>
        </w:rPr>
        <w:t>适用范围：</w:t>
      </w:r>
    </w:p>
    <w:p>
      <w:pPr>
        <w:pStyle w:val="Normal"/>
        <w:overflowPunct w:val="false"/>
        <w:spacing w:lineRule="exact" w:line="600"/>
        <w:ind w:firstLine="640"/>
        <w:rPr>
          <w:rFonts w:ascii="仿宋_GB2312" w:hAnsi="仿宋_GB2312" w:eastAsia="仿宋_GB2312" w:cs="仿宋_GB2312"/>
          <w:bCs/>
          <w:color w:val="0070C0"/>
          <w:sz w:val="32"/>
          <w:szCs w:val="32"/>
        </w:rPr>
      </w:pPr>
      <w:r>
        <w:rPr>
          <w:rFonts w:ascii="仿宋_GB2312" w:hAnsi="仿宋_GB2312" w:cs="仿宋_GB2312" w:eastAsia="仿宋_GB2312"/>
          <w:bCs/>
          <w:color w:val="0070C0"/>
          <w:sz w:val="32"/>
          <w:szCs w:val="32"/>
        </w:rPr>
        <w:t>地面煤仓：指的是位于地面上的煤仓，这些煤仓通常负责接收、储存和处理矿井中采掘出的煤炭。地面煤仓的管理同样需要关注安全和效率。</w:t>
      </w:r>
    </w:p>
    <w:p>
      <w:pPr>
        <w:pStyle w:val="Normal"/>
        <w:overflowPunct w:val="false"/>
        <w:spacing w:lineRule="exact" w:line="600"/>
        <w:ind w:firstLine="640"/>
        <w:rPr>
          <w:rFonts w:ascii="仿宋_GB2312" w:hAnsi="仿宋_GB2312" w:eastAsia="仿宋_GB2312" w:cs="仿宋_GB2312"/>
          <w:bCs/>
          <w:color w:val="0070C0"/>
          <w:sz w:val="32"/>
          <w:szCs w:val="32"/>
        </w:rPr>
      </w:pPr>
      <w:r>
        <w:rPr>
          <w:rFonts w:eastAsia="仿宋_GB2312" w:cs="仿宋_GB2312" w:ascii="仿宋_GB2312" w:hAnsi="仿宋_GB2312"/>
          <w:bCs/>
          <w:color w:val="0070C0"/>
          <w:sz w:val="32"/>
          <w:szCs w:val="32"/>
        </w:rPr>
        <w:t xml:space="preserve">2. </w:t>
      </w:r>
      <w:r>
        <w:rPr>
          <w:rFonts w:ascii="仿宋_GB2312" w:hAnsi="仿宋_GB2312" w:cs="仿宋_GB2312" w:eastAsia="仿宋_GB2312"/>
          <w:bCs/>
          <w:color w:val="0070C0"/>
          <w:sz w:val="32"/>
          <w:szCs w:val="32"/>
        </w:rPr>
        <w:t>参照执行：</w:t>
      </w:r>
    </w:p>
    <w:p>
      <w:pPr>
        <w:pStyle w:val="Normal"/>
        <w:overflowPunct w:val="false"/>
        <w:spacing w:lineRule="exact" w:line="600"/>
        <w:ind w:firstLine="640"/>
        <w:rPr>
          <w:rFonts w:ascii="仿宋_GB2312" w:hAnsi="仿宋_GB2312" w:eastAsia="仿宋_GB2312" w:cs="仿宋_GB2312"/>
          <w:bCs/>
          <w:color w:val="0070C0"/>
          <w:sz w:val="32"/>
          <w:szCs w:val="32"/>
        </w:rPr>
      </w:pPr>
      <w:r>
        <w:rPr>
          <w:rFonts w:ascii="仿宋_GB2312" w:hAnsi="仿宋_GB2312" w:cs="仿宋_GB2312" w:eastAsia="仿宋_GB2312"/>
          <w:bCs/>
          <w:color w:val="0070C0"/>
          <w:sz w:val="32"/>
          <w:szCs w:val="32"/>
        </w:rPr>
        <w:t>参照执行：虽然本条文没有强制要求地面煤仓完全按照规定的所有条款执行，但建议和允许地面煤仓在实际管理中参考和采用本规定中的相关安全管理措施。</w:t>
      </w:r>
    </w:p>
    <w:p>
      <w:pPr>
        <w:pStyle w:val="Normal"/>
        <w:overflowPunct w:val="false"/>
        <w:spacing w:lineRule="exact" w:line="600"/>
        <w:ind w:firstLine="640"/>
        <w:rPr>
          <w:rFonts w:ascii="仿宋_GB2312" w:hAnsi="仿宋_GB2312" w:eastAsia="仿宋_GB2312" w:cs="仿宋_GB2312"/>
          <w:bCs/>
          <w:color w:val="0070C0"/>
          <w:sz w:val="32"/>
          <w:szCs w:val="32"/>
        </w:rPr>
      </w:pPr>
      <w:r>
        <w:rPr>
          <w:rFonts w:ascii="仿宋_GB2312" w:hAnsi="仿宋_GB2312" w:cs="仿宋_GB2312" w:eastAsia="仿宋_GB2312"/>
          <w:bCs/>
          <w:color w:val="0070C0"/>
          <w:sz w:val="32"/>
          <w:szCs w:val="32"/>
        </w:rPr>
        <w:t>具体实施：地面煤仓的实际操作可能会因其功能和操作环境的不同而有所不同，但参考本规定的相关要求可以帮助确保其管理和维护的标准不低于地下煤仓，特别是在安全管理方面。</w:t>
      </w:r>
    </w:p>
    <w:p>
      <w:pPr>
        <w:pStyle w:val="Normal"/>
        <w:overflowPunct w:val="false"/>
        <w:spacing w:lineRule="exact" w:line="600"/>
        <w:ind w:firstLine="640"/>
        <w:rPr>
          <w:rFonts w:ascii="仿宋_GB2312" w:hAnsi="仿宋_GB2312" w:eastAsia="仿宋_GB2312" w:cs="仿宋_GB2312"/>
          <w:bCs/>
          <w:color w:val="0070C0"/>
          <w:sz w:val="32"/>
          <w:szCs w:val="32"/>
        </w:rPr>
      </w:pPr>
      <w:r>
        <w:rPr>
          <w:rFonts w:eastAsia="仿宋_GB2312" w:cs="仿宋_GB2312" w:ascii="仿宋_GB2312" w:hAnsi="仿宋_GB2312"/>
          <w:bCs/>
          <w:color w:val="0070C0"/>
          <w:sz w:val="32"/>
          <w:szCs w:val="32"/>
        </w:rPr>
        <w:t xml:space="preserve">3. </w:t>
      </w:r>
      <w:r>
        <w:rPr>
          <w:rFonts w:ascii="仿宋_GB2312" w:hAnsi="仿宋_GB2312" w:cs="仿宋_GB2312" w:eastAsia="仿宋_GB2312"/>
          <w:bCs/>
          <w:color w:val="0070C0"/>
          <w:sz w:val="32"/>
          <w:szCs w:val="32"/>
        </w:rPr>
        <w:t>目的：</w:t>
      </w:r>
    </w:p>
    <w:p>
      <w:pPr>
        <w:pStyle w:val="Normal"/>
        <w:overflowPunct w:val="false"/>
        <w:spacing w:lineRule="exact" w:line="600"/>
        <w:ind w:firstLine="640"/>
        <w:rPr>
          <w:rFonts w:ascii="仿宋_GB2312" w:hAnsi="仿宋_GB2312" w:eastAsia="仿宋_GB2312" w:cs="仿宋_GB2312"/>
          <w:bCs/>
          <w:color w:val="0070C0"/>
          <w:sz w:val="32"/>
          <w:szCs w:val="32"/>
        </w:rPr>
      </w:pPr>
      <w:r>
        <w:rPr>
          <w:rFonts w:ascii="仿宋_GB2312" w:hAnsi="仿宋_GB2312" w:cs="仿宋_GB2312" w:eastAsia="仿宋_GB2312"/>
          <w:bCs/>
          <w:color w:val="0070C0"/>
          <w:sz w:val="32"/>
          <w:szCs w:val="32"/>
        </w:rPr>
        <w:t>确保安全：通过参照地下煤仓的安全管理规定，地面煤仓可以在管理实践中加强安全措施，减少事故的发生，并提升整体安全管理水平。</w:t>
      </w:r>
    </w:p>
    <w:p>
      <w:pPr>
        <w:pStyle w:val="Normal"/>
        <w:overflowPunct w:val="false"/>
        <w:spacing w:lineRule="exact" w:line="600"/>
        <w:ind w:firstLine="640"/>
        <w:rPr>
          <w:rFonts w:ascii="仿宋_GB2312" w:hAnsi="仿宋_GB2312" w:eastAsia="仿宋_GB2312" w:cs="仿宋_GB2312"/>
          <w:bCs/>
          <w:color w:val="0070C0"/>
          <w:sz w:val="32"/>
          <w:szCs w:val="32"/>
        </w:rPr>
      </w:pPr>
      <w:r>
        <w:rPr>
          <w:rFonts w:ascii="仿宋_GB2312" w:hAnsi="仿宋_GB2312" w:cs="仿宋_GB2312" w:eastAsia="仿宋_GB2312"/>
          <w:bCs/>
          <w:color w:val="0070C0"/>
          <w:sz w:val="32"/>
          <w:szCs w:val="32"/>
        </w:rPr>
        <w:t>统一标准：这样做有助于统一煤仓管理标准，使煤矿企业在不同环境下的煤仓都能遵循类似的安全管理规范。</w:t>
      </w:r>
    </w:p>
    <w:p>
      <w:pPr>
        <w:pStyle w:val="Normal"/>
        <w:overflowPunct w:val="false"/>
        <w:spacing w:lineRule="exact" w:line="600"/>
        <w:ind w:firstLine="640"/>
        <w:rPr/>
      </w:pPr>
      <w:r>
        <w:rPr>
          <w:rFonts w:ascii="黑体" w:hAnsi="黑体" w:cs="黑体" w:eastAsia="黑体"/>
          <w:sz w:val="32"/>
          <w:szCs w:val="32"/>
        </w:rPr>
        <w:t xml:space="preserve">第三十九条 </w:t>
      </w:r>
      <w:r>
        <w:rPr>
          <w:rFonts w:ascii="仿宋_GB2312" w:hAnsi="仿宋_GB2312" w:cs="仿宋_GB2312" w:eastAsia="仿宋_GB2312"/>
          <w:sz w:val="32"/>
          <w:szCs w:val="32"/>
        </w:rPr>
        <w:t>本规定自印发之日起施行。</w:t>
      </w:r>
    </w:p>
    <w:sectPr>
      <w:footerReference w:type="default" r:id="rId2"/>
      <w:type w:val="nextPage"/>
      <w:pgSz w:w="11906" w:h="16838"/>
      <w:pgMar w:left="1531" w:right="1531" w:gutter="0" w:header="0" w:top="1797" w:footer="992" w:bottom="164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600" w:before="340" w:after="340"/>
      <w:ind w:hanging="0"/>
      <w:jc w:val="center"/>
      <w:outlineLvl w:val="0"/>
    </w:pPr>
    <w:rPr>
      <w:rFonts w:eastAsia="黑体"/>
      <w:b/>
      <w:bCs/>
      <w:color w:val="FF0000"/>
      <w:kern w:val="2"/>
      <w:szCs w:val="44"/>
    </w:rPr>
  </w:style>
  <w:style w:type="character" w:styleId="Style13">
    <w:name w:val="默认段落字体"/>
    <w:qFormat/>
    <w:rPr/>
  </w:style>
  <w:style w:type="character" w:styleId="StrongEmphasis">
    <w:name w:val="Strong"/>
    <w:qFormat/>
    <w:rPr>
      <w:rFonts w:cs="Times New Roman"/>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1"/>
    <w:qFormat/>
    <w:pPr>
      <w:spacing w:lineRule="auto" w:line="360"/>
      <w:ind w:firstLine="461"/>
      <w:jc w:val="left"/>
    </w:pPr>
    <w:rPr>
      <w:rFonts w:ascii="宋体" w:hAnsi="宋体" w:eastAsia="宋体" w:cs="Times New Roman"/>
    </w:rPr>
  </w:style>
  <w:style w:type="paragraph" w:styleId="1">
    <w:name w:val="明显引用1"/>
    <w:basedOn w:val="Normal"/>
    <w:next w:val="Normal"/>
    <w:qFormat/>
    <w:pPr>
      <w:widowControl/>
      <w:spacing w:before="360" w:after="360"/>
      <w:ind w:left="950" w:right="950" w:hanging="0"/>
      <w:jc w:val="center"/>
    </w:pPr>
    <w:rPr>
      <w:rFonts w:cs="宋体"/>
      <w:i/>
      <w:iCs/>
      <w:kern w:val="0"/>
    </w:rPr>
  </w:style>
  <w:style w:type="paragraph" w:styleId="Style15">
    <w:name w:val="称呼"/>
    <w:basedOn w:val="Normal"/>
    <w:next w:val="Normal"/>
    <w:qFormat/>
    <w:pPr/>
    <w:rPr>
      <w:rFonts w:ascii="宋体" w:hAnsi="宋体" w:eastAsia="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0:58:00Z</dcterms:created>
  <dc:creator>baixin</dc:creator>
  <dc:description/>
  <dc:language>en-US</dc:language>
  <cp:lastModifiedBy>Mr.憨</cp:lastModifiedBy>
  <cp:lastPrinted>2024-09-05T18:00:00Z</cp:lastPrinted>
  <dcterms:modified xsi:type="dcterms:W3CDTF">2024-09-10T10:05: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5C8C65FCE47BCBACDCC1D9F5EBE87_13</vt:lpwstr>
  </property>
  <property fmtid="{D5CDD505-2E9C-101B-9397-08002B2CF9AE}" pid="3" name="KSOProductBuildVer">
    <vt:lpwstr>2052-12.1.0.17827</vt:lpwstr>
  </property>
  <property fmtid="{D5CDD505-2E9C-101B-9397-08002B2CF9AE}" pid="4" name="commondata">
    <vt:lpwstr>commondata</vt:lpwstr>
  </property>
</Properties>
</file>